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80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Биологическия факултет за академичната 2022/2023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Държав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(евро)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Унив. Пат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Гъ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Йонийски унив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Латв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Унив.Ри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Португал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Фар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 xml:space="preserve">13.1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Румъ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укуреш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ловак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Братисла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Турц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Невшехи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Адъяма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Газ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гар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Дебрецен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0511 биология, 0521 ек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Хърватск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Унив. Загре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>0511 би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Биологическия факултет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6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physchem</dc:creator>
  <dc:description/>
  <cp:keywords/>
  <dc:language>en-US</dc:language>
  <cp:lastModifiedBy>Windows User</cp:lastModifiedBy>
  <dcterms:modified xsi:type="dcterms:W3CDTF">2022-11-18T09:22:00Z</dcterms:modified>
  <cp:revision>8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