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ИФ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5</w:t>
            </w:r>
          </w:p>
        </w:tc>
      </w:tr>
      <w:tr>
        <w:trPr>
          <w:trHeight w:val="1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агенфу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 и култур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Йе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Реген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22 социални/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 социални науки, 222 история и архе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Флен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хуманитарни науки, 031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мотин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съвременни ез.,22 хуманит.,312 етн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Харокопио-Калите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031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истотелов Унив.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ховна академия – 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рго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.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рана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 пра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Милано-Бико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енец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 и културология, етн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Флоренц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аре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, култур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пъ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коз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история и архе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ститут за социални и хум. науки-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.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.,011 педагогика,031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 педагогика, 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од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лщ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.,14.0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ор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, 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аргу Муре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Тимишо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акар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 312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ар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 хуманитарни науки,14.0 социал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илкларел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анаккал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риж 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икономика, мениджмънт, маркетин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Лион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л 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 соци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.,0222 история,022 етнолог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илз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социални науки/22 хуман.нау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социални науки/22 хуман.нау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. Храдец Кралов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история и археология, 0223 философия и ет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6:00Z</dcterms:created>
  <dc:creator>physchem</dc:creator>
  <dc:description/>
  <cp:keywords/>
  <dc:language>en-US</dc:language>
  <cp:lastModifiedBy>User</cp:lastModifiedBy>
  <dcterms:modified xsi:type="dcterms:W3CDTF">2022-11-18T08:16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