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ПРЕПОДАВАТЕЛСКИ МОБИЛНОСТИ по програма ЕРАЗЪМ+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СН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6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(евро)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Авст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ие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40 бизнес и 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Белг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Ген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40 бизнес и администрац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Македония – Солу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3 мениджмънт и 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4 маркетин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сп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алядоли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0 бизнес и администрация, 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Грана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0 бизнес и администрация, 0311 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ори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 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толог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иджмънт и администрац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гурност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ратисл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12 политология, 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падо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12 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врася-Трабз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 икономик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риж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икономика, мениджмънт, маркетин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ерса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Лил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314 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ърн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полит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physchem</dc:creator>
  <dc:description/>
  <cp:keywords/>
  <dc:language>en-US</dc:language>
  <cp:lastModifiedBy>User</cp:lastModifiedBy>
  <dcterms:modified xsi:type="dcterms:W3CDTF">2022-11-18T08:49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