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89"/>
        <w:gridCol w:w="1557"/>
        <w:gridCol w:w="1715"/>
        <w:gridCol w:w="3240"/>
        <w:gridCol w:w="1019"/>
        <w:gridCol w:w="1643"/>
      </w:tblGrid>
      <w:tr>
        <w:trPr>
          <w:trHeight w:val="1200" w:hRule="atLeast"/>
        </w:trPr>
        <w:tc>
          <w:tcPr>
            <w:tcW w:w="1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МИ за академичната 2022/2023 г.</w:t>
            </w:r>
          </w:p>
          <w:p>
            <w:pPr>
              <w:pStyle w:val="Normal"/>
              <w:ind w:left="330" w:hanging="330"/>
              <w:jc w:val="center"/>
              <w:rPr>
                <w:rFonts w:ascii="Verdana" w:hAnsi="Verdana" w:cs="Verdana"/>
                <w:b/>
                <w:b/>
                <w:bCs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4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г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Улвърхямптъ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1 изкуствен интелек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инфор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кил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коп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 матем., информ. и И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ялисто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e do Minho – Бра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тика и комуник.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оимб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тика и комуник.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итещ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061 информатика и комуник.техн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технически унив.-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. и комуник.техн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-Кош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 информатик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ърб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ерситет в Ниш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061 информатика и комуник.техн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ахчес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 матем., информ. и ИТ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Gebze -Коджаел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 математик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481 математика, информатика и И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EF University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 061 информатика и комуник.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леж-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physchem</dc:creator>
  <dc:description/>
  <cp:keywords/>
  <dc:language>en-US</dc:language>
  <cp:lastModifiedBy>User</cp:lastModifiedBy>
  <dcterms:modified xsi:type="dcterms:W3CDTF">2022-11-18T08:18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