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ПРЕПОДАВАТЕЛСКИ МОБИЛНОСТИ по програма ЕРАЗЪМ+ във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ТФ за академичната 2022/2023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4</w:t>
            </w:r>
          </w:p>
        </w:tc>
      </w:tr>
      <w:tr>
        <w:trPr>
          <w:trHeight w:val="12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,053,071 околна среда,физика, инж.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 електроника и авто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Ри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/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7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Инжене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рай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33 физика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07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инжене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гео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 техн. и икономика 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 обработка на хранит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Марсил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9:00Z</dcterms:created>
  <dc:creator>physchem</dc:creator>
  <dc:description/>
  <cp:keywords/>
  <dc:language>en-US</dc:language>
  <cp:lastModifiedBy>User</cp:lastModifiedBy>
  <dcterms:modified xsi:type="dcterms:W3CDTF">2022-11-18T08:19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