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ПРЕПОДАВАТЕЛСКИ МОБИЛНОСТИ по програма ЕРАЗЪМ+ в Химическия факултет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за академичната 2022/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4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уисбург-Ес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ликант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/442/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нив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stello de la Pla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Ри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Одри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Йини Юзюл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 / мед.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 Йълдъз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Черахпаша – Истанбу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 хим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9:00Z</dcterms:created>
  <dc:creator>physchem</dc:creator>
  <dc:description/>
  <cp:keywords/>
  <dc:language>en-US</dc:language>
  <cp:lastModifiedBy>User</cp:lastModifiedBy>
  <dcterms:modified xsi:type="dcterms:W3CDTF">2022-11-18T08:19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