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40"/>
        <w:gridCol w:w="1660"/>
        <w:gridCol w:w="1715"/>
        <w:gridCol w:w="1820"/>
        <w:gridCol w:w="1100"/>
        <w:gridCol w:w="1640"/>
      </w:tblGrid>
      <w:tr>
        <w:trPr>
          <w:trHeight w:val="1200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Юридическия факултет за академичната 2022/2023 г.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>Общ брой финансирани мобилности за факултета - 4</w:t>
            </w:r>
          </w:p>
        </w:tc>
      </w:tr>
      <w:tr>
        <w:trPr>
          <w:trHeight w:val="12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ранспортни разхо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евро)</w:t>
            </w:r>
          </w:p>
        </w:tc>
      </w:tr>
      <w:tr>
        <w:trPr>
          <w:trHeight w:val="405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ЮФ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ст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Залцбур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оху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ампл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/10.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Грана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и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Ри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атан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алер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МАКЕДО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ит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МАКЕДО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Щи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 межд. отнош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6 публична админист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Варша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Счеч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ра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Опо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исаб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луж Напо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анска Бистр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Алтънбаш – Истанбу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 межд. отнош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Нан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Поат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Олому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илзе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</w:tbl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0:00Z</dcterms:created>
  <dc:creator>physchem</dc:creator>
  <dc:description/>
  <cp:keywords/>
  <dc:language>en-US</dc:language>
  <cp:lastModifiedBy>User</cp:lastModifiedBy>
  <dcterms:modified xsi:type="dcterms:W3CDTF">2022-11-18T08:20:00Z</dcterms:modified>
  <cp:revision>2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