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15"/>
        <w:gridCol w:w="1557"/>
        <w:gridCol w:w="1715"/>
        <w:gridCol w:w="3680"/>
        <w:gridCol w:w="1019"/>
        <w:gridCol w:w="1640"/>
      </w:tblGrid>
      <w:tr>
        <w:trPr>
          <w:trHeight w:val="1200" w:hRule="atLeast"/>
        </w:trPr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едагогическия факултет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8</w:t>
            </w:r>
          </w:p>
        </w:tc>
      </w:tr>
      <w:tr>
        <w:trPr>
          <w:trHeight w:val="1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нтверп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Ем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, 0923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актьорско майстор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мер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, 311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чужди езици,0215 музика и изпълнителски изку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психология, 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 Академия-Дабр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ие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спец.педагогика,14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 педагогика, 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Шед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. унив. –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-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, 311 психология, 0923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, 922 предучилищна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мас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фион Коджатеп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о възпит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ир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ални и поведенчески науки,0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1:00Z</dcterms:created>
  <dc:creator>physchem</dc:creator>
  <dc:description/>
  <cp:keywords/>
  <dc:language>en-US</dc:language>
  <cp:lastModifiedBy>User</cp:lastModifiedBy>
  <dcterms:modified xsi:type="dcterms:W3CDTF">2022-11-18T08:21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