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byanev@gmail.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/ град, държава/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ата подкрепа включва:  Подкрепа на участник със специални потребности 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транспортно средство//съвместно пътуване с кола с друг участник в проекта (Попълва се вярното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>,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При това, ако студентът осъществи период на обучение по-малък от 3 месеца (удостоверява се по Сертификата за престой) и престой в чужбина по-кратък от 9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Antoan Petrov</dc:creator>
  <dc:description/>
  <cp:keywords/>
  <dc:language>en-US</dc:language>
  <cp:lastModifiedBy>Windows User</cp:lastModifiedBy>
  <cp:lastPrinted>2019-01-14T14:04:00Z</cp:lastPrinted>
  <dcterms:modified xsi:type="dcterms:W3CDTF">2022-11-23T13:49:00Z</dcterms:modified>
  <cp:revision>2</cp:revision>
  <dc:subject/>
  <dc:title>RD-12-012-14012014</dc:title>
</cp:coreProperties>
</file>