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Биологическия факултет през академичната 202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ga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alg.pt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sites.ionio.gr/international/en/erasmus/#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lu.lv/eng/istudents/exchange/admission/enrolment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uc.ro/international/programul-erasmus/studenti-erasmus/?lang=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Оra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uoradea.ro/Erasmus+Incoming+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nius University in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a.sk/en/international-relation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evse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evsehir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diyam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adiyaman.edu.tr/en/course-catalogu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azi University – 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gazi.edu.tr/view/page/1033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bre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du.unideb.hu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.czu.c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7:00Z</dcterms:created>
  <dc:creator>mariana</dc:creator>
  <dc:description/>
  <cp:keywords/>
  <dc:language>en-US</dc:language>
  <cp:lastModifiedBy>Радосвета Н. Мишевска</cp:lastModifiedBy>
  <dcterms:modified xsi:type="dcterms:W3CDTF">2023-03-15T09:2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