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3402"/>
        <w:gridCol w:w="1842"/>
        <w:gridCol w:w="1701"/>
      </w:tblGrid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Ф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4 г.</w:t>
            </w:r>
          </w:p>
        </w:tc>
      </w:tr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600 ЕВРО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Klagenf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s://www.aau.at/en/international/studying-in-klagenfurt/students-in-mobility-programme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ensbur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http://www.uni-regensburg.de/international/austausch-programmstudierende/medien/ur_exchange_factsheet2014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uhr-Universität Boch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rub.de/gaststudis/programme/erasmus/index.html.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Friedrich Schiller Univ. Jena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jena.de/en/how_to_apply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uropa Universitat Flensbu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B2,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flensburg.de/en/international/coming-to-flensburg/exchange-students/#c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ROKOPIO UNIVERSITY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-Kallith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 B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4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class.hua.gr/courses/UNI111/index.p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Democritus Univ. Thrace-Komot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 (</w:t>
            </w:r>
            <w:r>
              <w:rPr>
                <w:rFonts w:cs="Arial" w:ascii="Arial" w:hAnsi="Arial"/>
                <w:sz w:val="20"/>
                <w:szCs w:val="20"/>
              </w:rPr>
              <w:t>Б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/node/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оп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Aristotle Univ.Thessaloni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,М,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cclesiastical Academy of Athen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eaa.gr/full_product.php?prod_id=860&amp;page=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ur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nis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4 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https://www.ubu.es/english-version/international-students/admission-matriculation/erasmus-and-international-exchange-students-fo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'Ca' Foscari' di Vene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B2,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ve.it/nqcontent.cfm?a_id=10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Milano-Bico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talia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,М,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mib.it/go/1956748962567588399/Home/English/MENU-DX/International-Programs/Erasmus/First-step_-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Sapienza University of R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B1,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Х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roma1.it/sites/default/files/Application%20procedures%202014-2015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a degli Studi di Firenz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alian B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fi.it/vp-10340-erasmus-students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 official dead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Catanzaro "Magna Graeci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етн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ar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, Italian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nsubria.eu/international-relations/erasmus-programme/erasmus-study-mobility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ИП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UNIVERSIOTFY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CYPRUS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EN B</w:t>
            </w:r>
            <w:r>
              <w:rPr>
                <w:rFonts w:eastAsia="SimSun;宋体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X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cy.ac.cy/ir/en/erasmus-programme/student-mobility-for-studies/student-incoming-mobility-for-stud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архе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Institut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of Lisb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T B2, 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scte-iul.pt/en/internacional/Study_at_ISCTE-IUL/Admissions.asp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ю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ология, </w:t>
            </w:r>
            <w:r>
              <w:rPr/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Lumiere Lyon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v-lyon2.fr/international/exchange-programs/how-to-apply-to-be-an-exchange-student-564719.kj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н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Paris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v-paris13.fr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Lille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nch B1/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ci.univ-lille1.fr/english_version/studying_at_lille_1/enrolment.ht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>
          <w:trHeight w:val="97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540 ЕВРО</w:t>
            </w:r>
          </w:p>
        </w:tc>
      </w:tr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cedonian B2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4 x 5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Д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arhiva.ugd.edu.mk/en/erasmus-plus/incoming-students.htm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0 ноемв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Institute of Social Sciences and Humanities-Skopj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3 x 3 (M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www.isshs.edu.mk/graduate-study-programs/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15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епт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януар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и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us Copernicus University – Tor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2,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mk.pl/en/erasmus/students/applying/applicatio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o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so.uni.lodz.pl/erasmus/before-arri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University of Warsaw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2,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bwz.uw.edu.pl/en/wp-content/uploads/2015/07/University_of_Warsaw-factsheet-20151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JESUIT UNIVERS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GNATIANUM IN</w:t>
            </w:r>
          </w:p>
          <w:p>
            <w:pPr>
              <w:pStyle w:val="Heading3"/>
              <w:spacing w:before="0" w:after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KRAKO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4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gnatianum.edu.pl/iro/erasmus-programme/application-procedure-for-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UNIVERSIT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WARMI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AND MAZURY I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OLSZTY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4 (</w:t>
            </w:r>
            <w:r>
              <w:rPr>
                <w:rFonts w:cs="Arial" w:ascii="Arial" w:hAnsi="Arial"/>
                <w:sz w:val="20"/>
                <w:szCs w:val="20"/>
              </w:rPr>
              <w:t>Б,Д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4</w:t>
            </w:r>
            <w:r>
              <w:rPr>
                <w:rFonts w:cs="Arial" w:ascii="Arial" w:hAnsi="Arial"/>
                <w:sz w:val="20"/>
                <w:szCs w:val="20"/>
              </w:rPr>
              <w:t xml:space="preserve"> (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wm.edu.pl/bwz/en/?page_id=3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 (</w:t>
            </w:r>
            <w:r>
              <w:rPr>
                <w:rFonts w:cs="Arial" w:ascii="Arial" w:hAnsi="Arial"/>
                <w:sz w:val="20"/>
                <w:szCs w:val="20"/>
              </w:rPr>
              <w:t>Б, 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hello.uni.opole.pl/formularze-dla-studentow-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 xml:space="preserve">Universitatea de Vest din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Timişoar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RO B1,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ri.uvt.ro/en/programmes/erasmus/details-for-students/online-applicatio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>Universitatea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 xml:space="preserve"> "Petru Maior"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  <w:lang w:val="en-US"/>
                </w:rPr>
                <w:t>Târgu Mureş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>RO B1,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pm.ro/rel_internationale/docs/brosura_engFINAL.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e B2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-lj.si/international_cooperation_and_exchange/incoming_students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kisehir Osmangazi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ro.ogu.edu.tr/english/erasmus-program/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kary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 xml:space="preserve"> 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rasmus.sakarya.edu.tr/en/icerik-grup/420/42894/incoming-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вгуст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, Социал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nternational.bilgi.edu.tr/en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bologna.erdogan.edu.tr/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rklareli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asmus.klu.edu.tr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s://courses.comu.edu.tr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/05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култур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Medeniyet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s://erasmus.medeniyet.edu.tr/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/06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тн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zg.hr/homepage/international-exchange/exchange-students/how-to-apply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, история, етн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Czec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uni.cz/UK-2043.ht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. Plz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Z B1, 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 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4 (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 (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zcu.cz/en/erasmus/studijni_staz_page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и науки, Хуманитарни нау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radec Kralo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-GB/UHK-international-students/Erasm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.gr/" TargetMode="External"/><Relationship Id="rId3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4" Type="http://schemas.openxmlformats.org/officeDocument/2006/relationships/hyperlink" Target="http://www.uvt.ro/" TargetMode="External"/><Relationship Id="rId5" Type="http://schemas.openxmlformats.org/officeDocument/2006/relationships/hyperlink" Target="http://www.google.bg/url?sa=t&amp;rct=j&amp;q=&amp;esrc=s&amp;source=web&amp;cd=1&amp;cad=rja&amp;uact=8&amp;ved=0CCMQFjAA&amp;url=http%3A%2F%2Fwww.upm.ro%2F&amp;ei=1-A3VJmYI8OTaK34gLgO&amp;usg=AFQjCNFdYYm9SmwCFbywc-PojkIHlyb80Q&amp;bvm=bv.77161500,bs.1,d.ZW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6:00Z</dcterms:created>
  <dc:creator>mariana</dc:creator>
  <dc:description/>
  <cp:keywords/>
  <dc:language>en-US</dc:language>
  <cp:lastModifiedBy>Радосвета Н. Мишевска</cp:lastModifiedBy>
  <dcterms:modified xsi:type="dcterms:W3CDTF">2023-03-15T09:36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