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821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СН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4 г.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 xml:space="preserve">БРОЙ МОБИЛНОСТИ - 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МЕСЕЧЕН ЕРАЗЪМ ГРАНТ – 600 ЕВР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site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СТ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Vien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://international.univie.ac.at/en/incoming-students/erasmus/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Иконом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cedo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afroditi.uom.gr/erasmus/?q=en/node/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иджмънт и администрация, маркетинг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Valladoli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relint.uva.es/EN/StudentsGuide/ForeignStudentsGuide-RegistrationAndEnrolment.as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Tori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, 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n.unito.it/international-relations/students-mobility/erasmus-and-exchange-stu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Catanzaro "Magna Graecia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cz.it/en/page/853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Institu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 Lisb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 B2, 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http://iscte-iul.pt/en/internacional/Study_at_ISCTE-IUL/Admissions.asp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e Lille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EN B1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5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moveonline.univ-lille1.fr/move/moveonline/incoming/procedure.ph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Paris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univ-paris13.f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мениджмънт, маркетинг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e de Versail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.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vsq.f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зне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C00000"/>
        </w:rPr>
      </w:pPr>
      <w:r>
        <w:rPr>
          <w:rStyle w:val="StrongEmphasis"/>
          <w:rFonts w:cs="Verdana" w:ascii="Verdana" w:hAnsi="Verdana"/>
          <w:color w:val="C00000"/>
        </w:rPr>
        <w:t>МЕСЕЧЕН ЕРАЗЪМ ГРАНТ – 540 ЕВРО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C00000"/>
        </w:rPr>
      </w:pPr>
      <w:r>
        <w:rPr/>
      </w:r>
    </w:p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821"/>
      </w:tblGrid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site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University of Political Studies and Public Administr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://erasmus.snspa.ro/portfolio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ология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иджмънт и администрация,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на сигурност 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ratislav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www.euba.sk/en/international-relations/incoming-students/deadlin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пт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Matej Bel University in Banská Bystric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, FR B2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 М)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юни</w:t>
            </w:r>
          </w:p>
          <w:p>
            <w:pPr>
              <w:pStyle w:val="Normal"/>
              <w:rPr/>
            </w:pPr>
            <w:r>
              <w:rPr/>
              <w:t>15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ология, Бизнес администрация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Cappadoci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www.kapadokya.edu.tr/infopack/erasmus/student-mo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ли</w:t>
            </w:r>
          </w:p>
          <w:p>
            <w:pPr>
              <w:pStyle w:val="Normal"/>
              <w:rPr/>
            </w:pPr>
            <w:r>
              <w:rPr/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Avrasy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5 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4 (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www.avrasya.edu.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юни</w:t>
            </w:r>
          </w:p>
          <w:p>
            <w:pPr>
              <w:pStyle w:val="Normal"/>
              <w:rPr/>
            </w:pPr>
            <w:r>
              <w:rPr/>
              <w:t>1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и администрация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кономика, Политолог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Masaryk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czs.muni.cz/en/student-from-abroad/exchange-non-degree-studies/erasmus-euro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1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mariana</dc:creator>
  <dc:description/>
  <cp:keywords/>
  <dc:language>en-US</dc:language>
  <cp:lastModifiedBy>Радосвета Н. Мишевска</cp:lastModifiedBy>
  <dcterms:modified xsi:type="dcterms:W3CDTF">2023-03-15T09:37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