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962"/>
      </w:tblGrid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МИ през академичната 20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2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0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x5 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upatras.gr/el/ec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пт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x6 (</w:t>
            </w:r>
            <w:r>
              <w:rPr/>
              <w:t>Б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portal.uned.es/portal/page?_pageid=93,23888706&amp;_dad=portal&amp;_schema=PORT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 xml:space="preserve"> of L'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sz w:val="20"/>
                  <w:szCs w:val="20"/>
                </w:rPr>
                <w:t>Aquil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vaq.it/include/utilities/blob.php?table=modulo_llp&amp;id=2&amp;item=allegato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о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niversidade do Min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alunos.uminho.pt/EN/incomingstudents/Pages/ProcedimentosCandidatura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niversity of Coimb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c.pt/en/driic/estudantesIN/CandidatIN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,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540 ЕВР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s. Cyril and Methodius University in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Х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kim.edu.mk/en_content.php?meni=99&amp;glavno=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BIAŁYSTOK UNIVERSITY OF TECHNOLOG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ro.pb.edu.pl/pl/PROGRAMMECOUNTR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University of Pite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it.ro/ro/international/erasmusplus/erasmus-programme-countries/incoming-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Universitatea Politehnica din Bucure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x 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pb.ro/en/erasmus/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/06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/1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Technical University of Kos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tuke.sk/tuke/international-relations/division-of-international-relat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ниверситет в Ни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5 (</w:t>
            </w: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t>4 х 4 (М)</w:t>
            </w:r>
          </w:p>
          <w:p>
            <w:pPr>
              <w:pStyle w:val="Normal"/>
              <w:jc w:val="center"/>
              <w:rPr/>
            </w:pPr>
            <w:r>
              <w:rPr/>
              <w:t>2 х 5 (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i.ac.rs/en/studies-and-admission/enrolment/enrolment-exchange-programm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cesehir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/>
              <w:t>http://international.bahcesehir.edu.tr/exchange/erasmu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SELCUK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X 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selcuk.edu.tr/erasmus/birim/web/sayfa/ayrinti/5831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</w:t>
            </w:r>
          </w:p>
          <w:p>
            <w:pPr>
              <w:pStyle w:val="Normal"/>
              <w:jc w:val="center"/>
              <w:rPr/>
            </w:pPr>
            <w:r>
              <w:rPr/>
              <w:t>30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Gebze University-Kocaeli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gtu.edu.tr/kategori/73/3/erasmu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MEF University – Istanbul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x 5 (</w:t>
            </w:r>
            <w:r>
              <w:rPr/>
              <w:t>Б, Д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4</w:t>
            </w:r>
            <w:r>
              <w:rPr/>
              <w:t xml:space="preserve"> (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mef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kisehir</w:t>
            </w:r>
            <w:r>
              <w:rPr>
                <w:lang w:val="en-US"/>
              </w:rPr>
              <w:t xml:space="preserve"> Technical University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skisehir.edu.t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</w:t>
            </w:r>
          </w:p>
          <w:p>
            <w:pPr>
              <w:pStyle w:val="Normal"/>
              <w:jc w:val="center"/>
              <w:rPr/>
            </w:pPr>
            <w:r>
              <w:rPr/>
              <w:t>15 ян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ötvös Loránd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lte.hu/en/incoming-mobility/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College for Applied Computer Engineer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lgebra.hr/en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t&amp;rct=j&amp;q=&amp;esrc=s&amp;source=web&amp;cd=1&amp;cad=rja&amp;uact=8&amp;ved=0CCMQFjAA&amp;url=http%3A%2F%2Fwww.univaq.it%2Fen%2F&amp;ei=Af83VLS-I9LvaNHigrAH&amp;usg=AFQjCNFQX76PfOGCQNqPvOIHVblffu1H0Q&amp;bvm=bv.77161500,d.ZW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mariana</dc:creator>
  <dc:description/>
  <cp:keywords/>
  <dc:language>en-US</dc:language>
  <cp:lastModifiedBy>Радосвета Н. Мишевска</cp:lastModifiedBy>
  <dcterms:modified xsi:type="dcterms:W3CDTF">2023-03-15T09:37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