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4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86"/>
        <w:gridCol w:w="16"/>
        <w:gridCol w:w="1701"/>
        <w:gridCol w:w="120"/>
        <w:gridCol w:w="1842"/>
      </w:tblGrid>
      <w:tr>
        <w:trPr>
          <w:trHeight w:val="97" w:hRule="atLeast"/>
        </w:trPr>
        <w:tc>
          <w:tcPr>
            <w:tcW w:w="126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ФТФ през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3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2024 г.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6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00 ЕВР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tional Technical </w:t>
            </w:r>
            <w:r>
              <w:rPr>
                <w:rFonts w:cs="Arial" w:ascii="Arial" w:hAnsi="Arial"/>
                <w:sz w:val="20"/>
                <w:szCs w:val="20"/>
              </w:rPr>
              <w:t xml:space="preserve">University of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th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M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rasmus.ntua.gr/en/node/8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 декемвр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, инженерни наук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stotle Univ. Thessaloni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eurep.auth.gr/index.php?lang=en&amp;rm=8&amp;mn=56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ноемвр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ED-</w:t>
            </w:r>
            <w:r>
              <w:rPr>
                <w:rFonts w:cs="Arial" w:ascii="Arial" w:hAnsi="Arial"/>
                <w:sz w:val="20"/>
                <w:szCs w:val="20"/>
              </w:rPr>
              <w:t>Мадри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х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portal.uned.es/portal/page?_pageid=93,23888706&amp;_dad=portal&amp;_schema=PORTAL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ника и автомат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А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ix-Marseille University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FR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X 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dri.univ-amu.fr/fr/etudiant-entrant-sciences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 ма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зика</w:t>
            </w:r>
          </w:p>
        </w:tc>
      </w:tr>
      <w:tr>
        <w:trPr>
          <w:trHeight w:val="97" w:hRule="atLeast"/>
        </w:trPr>
        <w:tc>
          <w:tcPr>
            <w:tcW w:w="126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540 ЕВРО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АТВ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ga Technic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rtuasd.lv/resource/show/5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ное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В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unas University of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ktu.edu/en/admission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970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970" w:leader="none"/>
              </w:tabs>
              <w:ind w:left="18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ЕДО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Ss. Cyril and Methodius University in Skopj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Х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kim.edu.mk/en_content.php?meni=99&amp;glavno=7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ционни и комуникационни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technical University of Buchare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B1, DE B1, FR B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pb.ro/en/erasmus.htm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ное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ство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raio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cv.ro/international/programe/programe_europene/studenti_incoming.ph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ство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j Bel University in Banská Bystr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b.sk/en/international/erasmu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.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ео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Е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jublj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-lj.si/international_cooperation_and_exchange/incoming_student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hcesehir Istanbu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ttp://international.bahcesehir.edu.tr/exchange/erasmus/incoming-student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май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Adana</w:t>
            </w:r>
            <w:r>
              <w:rPr>
                <w:rFonts w:cs="Calibri" w:ascii="Calibri" w:hAnsi="Calibri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https://obs.atu.edu.tr/oibs/bologna/index.aspx?lang=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15/0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15/10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ектроника и автоматика,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-енергийни системи и инженерство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ГАР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  <w:shd w:fill="FFFFFF" w:val="clear"/>
              </w:rPr>
              <w:t>Szent István Universit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f Budap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sziu.hu/erasmu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Budapest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Technology and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conom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kth.bme.hu/en/oie/exchange/erasmus_and_other%20exchange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ЪРВАТСК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agre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zg.hr/homepage/international-exchange/exchange-students/how-to-apply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ubuntu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8:00Z</dcterms:created>
  <dc:creator>mariana</dc:creator>
  <dc:description/>
  <cp:keywords/>
  <dc:language>en-US</dc:language>
  <cp:lastModifiedBy>Радосвета Н. Мишевска</cp:lastModifiedBy>
  <dcterms:modified xsi:type="dcterms:W3CDTF">2023-03-29T07:53:00Z</dcterms:modified>
  <cp:revision>4</cp:revision>
  <dc:subject/>
  <dc:title>СТУДЕНТСКИ МОБИЛНОСТИ по програма ЕРАЗЪМ във ФИФ през II семестър на академичната 2013/2014 г</dc:title>
</cp:coreProperties>
</file>