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4"/>
        <w:gridCol w:w="1984"/>
        <w:gridCol w:w="3385"/>
        <w:gridCol w:w="16"/>
        <w:gridCol w:w="1820"/>
        <w:gridCol w:w="1846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Химическия факултет през академичната 202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4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uisburg-E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1, 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-due.de/international/exchange_students.php#ERASMUS_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TOYF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PA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X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,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patras.gr/en/erasmus_mobil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i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sri.ua.es/en/movilidad/exchanges/application-procedure-and-admission.ht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t Jaume I – Castello de la P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A2-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A2-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ji.es/serveis/ori/base/incoming/intercanvi_estudiant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мед. 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pienza Università di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M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roma1.it/it/pagina/students-coming-sapienz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40 ЕВР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rs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,English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Х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>
          <w:trHeight w:val="9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-en.trakya.edu.tr/pages/incoming-student#.VgJ60Zfw9M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tanbul Yeni Yuzy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yeniyuzyil.edu.tr/erasmus/Information-For-Incomings.asp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имия / мед. 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anbul Yildiz Technical Un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yildiz.edu.tr/page/27/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Istanbul Universitesi – Cerrahpa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iuc.edu.tr/en/content/mobility/mobil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8:00Z</dcterms:created>
  <dc:creator>mariana</dc:creator>
  <dc:description/>
  <cp:keywords/>
  <dc:language>en-US</dc:language>
  <cp:lastModifiedBy>Радосвета Н. Мишевска</cp:lastModifiedBy>
  <dcterms:modified xsi:type="dcterms:W3CDTF">2023-03-15T09:38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