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1933"/>
        <w:gridCol w:w="22"/>
        <w:gridCol w:w="1963"/>
        <w:gridCol w:w="22"/>
        <w:gridCol w:w="4089"/>
        <w:gridCol w:w="1559"/>
        <w:gridCol w:w="1276"/>
      </w:tblGrid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Юридическия факултет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СТР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,Д)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hr-Universität Boch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avarra Pamp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av.edu/web/estudios/programa-internacional/alumnos-internacional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АЛ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A2 (</w:t>
            </w:r>
            <w:r>
              <w:rPr>
                <w:rFonts w:cs="Arial" w:ascii="Arial" w:hAnsi="Arial"/>
                <w:sz w:val="20"/>
                <w:szCs w:val="20"/>
              </w:rPr>
              <w:t xml:space="preserve">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 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unisi.it/international/international-exchange-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Libera Universita (Rom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msa.it/en/international_erasmus_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Università degli Studi di Catanzaro "Magna Graecia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y of Saler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sa.it/en/international/incoming-mobility/students-opportun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nantes.fr/jsp/fiche_pagelibre.jsp?CODE=43564240&amp;LANGUE=0#KLIN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Poiti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roit.univ-poitiers.fr/international/etudier-a-poitier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10 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uklo.edu.mk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wp-content/uploads/2015/07/University_of_Warsaw-factsheet-20151.pd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Szczeci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dsm.usz.edu.pl/2015-09-15-09-21-11/about-the-prog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Krakow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ka.edu.pl/en/erasmus-incoming-students/application-procedure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luj-Napo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, FR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cci.ubbcluj.ro/erasmus/erasmus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Matej Bel University in Banská Bystr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B1, FR B1 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Altinbas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ltinbas.edu.tr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cký University Olomou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Б,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ol.cz/en/menu/erasmus-exchange/erasmu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zcu.cz/en/ec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mariana</dc:creator>
  <dc:description/>
  <cp:keywords/>
  <dc:language>en-US</dc:language>
  <cp:lastModifiedBy>Радосвета Н. Мишевска</cp:lastModifiedBy>
  <dcterms:modified xsi:type="dcterms:W3CDTF">2023-03-15T09:39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