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0"/>
        <w:gridCol w:w="6"/>
        <w:gridCol w:w="16"/>
        <w:gridCol w:w="1679"/>
        <w:gridCol w:w="22"/>
        <w:gridCol w:w="1821"/>
      </w:tblGrid>
      <w:tr>
        <w:trPr>
          <w:trHeight w:val="97" w:hRule="atLeast"/>
        </w:trPr>
        <w:tc>
          <w:tcPr>
            <w:tcW w:w="1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Педаг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4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omas More Mechelen-Antwer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thomasmore.be/application/application-procedure-exchange-stude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chschule Emden/L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hs-emden-leer.de/en/support-services/international-office/exchange-erasmus/application.ht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H Muen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n.fh-muenster.de/internationaloffice/international_students_staff/erasmus__gaststudierende_1273259.ph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fileadmin/interel.uoa.gr/uploads/Important_Deadlines2015-16.pd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ъорско майстор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, 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ortal.uned.es/portal/page?_pageid=93,23888706&amp;_dad=portal&amp;_schema=POR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януа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m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B2, E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ms.ual.es/UAL/en/comunidad/estudiantes/internacionales/admision/index.ht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, 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 of Lisbo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scte-iul.pt/en/internacional/Study_at_ISCTE-IUL/Admissions.asp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РАН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Frenc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COTE D'AZUR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v-cotedazur.f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54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А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Daugavpil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EN B2, RU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du.lv/en/erasmus/erasmus-studies/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узика и изпълнителски изкуств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Latvi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ig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lu.lv/en/admissions/exchange-studies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ЛИ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3838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color w:val="383838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vdu.lt/en/studies/exchange-studies/incoming/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 ма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www.uklo.edu.mk/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Б,М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ph.edu.pl/index.php/en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JESUIT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IGNATIANUM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KRAK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CADEM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BUSINESS IN DABROWA GRONICZ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wsb.edu.pl/index.php?p=m&amp;idg=en,2161,2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, социални и поведенчески наук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AN KOCHANOWSKI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IELC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erasmus.ujk.edu.pl/info-for-incoming-students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януа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пец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оgical University in Cracow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4 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 (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bwm.up.krakow.pl/incoming/exchange-student-application-procedure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прил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State Higher Vocational School in Wloclawek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pwsz.wloclawek.pl/2013-05-10-07-30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юни</w:t>
            </w:r>
          </w:p>
          <w:p>
            <w:pPr>
              <w:pStyle w:val="Normal"/>
              <w:rPr/>
            </w:pPr>
            <w:r>
              <w:rPr/>
              <w:t>15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umb.sk/en/international/erasm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юни</w:t>
            </w:r>
          </w:p>
          <w:p>
            <w:pPr>
              <w:pStyle w:val="Normal"/>
              <w:rPr/>
            </w:pPr>
            <w:r>
              <w:rPr/>
              <w:t>15 о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психология,</w:t>
            </w:r>
          </w:p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.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stinye University-Istanbu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istinye.edu.tr/student-mobility/incoming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kapadokya.edu.tr/infopack/erasmus/student-mobil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редучилищна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m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en.amasya.edu.tr/academic/rectorate-units/erasmusplus-exchange-program/student-mobility.asp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fyon Kocatepe Universitesi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iro.aku.edu.tr/erasmus-ka103-erasmus-european-mobility-program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пт.</w:t>
            </w:r>
          </w:p>
          <w:p>
            <w:pPr>
              <w:pStyle w:val="Normal"/>
              <w:rPr/>
            </w:pPr>
            <w:r>
              <w:rPr/>
              <w:t>15 януа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Физическо възпита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Kirsehir Ahi Evran Universit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Style w:val="Value"/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Englis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ahievran.edu.tr/en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5 о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,</w:t>
            </w:r>
            <w:r>
              <w:rPr>
                <w:rFonts w:cs="Arial" w:ascii="Arial" w:hAnsi="Arial"/>
                <w:sz w:val="20"/>
                <w:szCs w:val="20"/>
              </w:rPr>
              <w:t xml:space="preserve">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cuni.cz/UKEN-362.html#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15 септ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9:00Z</dcterms:created>
  <dc:creator>mariana</dc:creator>
  <dc:description/>
  <cp:keywords/>
  <dc:language>en-US</dc:language>
  <cp:lastModifiedBy>Радосвета Н. Мишевска</cp:lastModifiedBy>
  <dcterms:modified xsi:type="dcterms:W3CDTF">2023-03-17T09:23:00Z</dcterms:modified>
  <cp:revision>3</cp:revision>
  <dc:subject/>
  <dc:title>СТУДЕНТСКИ МОБИЛНОСТИ по програма ЕРАЗЪМ във ФИФ през II семестър на академичната 2013/2014 г</dc:title>
</cp:coreProperties>
</file>