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679"/>
        <w:gridCol w:w="22"/>
        <w:gridCol w:w="1821"/>
      </w:tblGrid>
      <w:tr>
        <w:trPr>
          <w:trHeight w:val="97" w:hRule="atLeast"/>
        </w:trPr>
        <w:tc>
          <w:tcPr>
            <w:tcW w:w="125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иал Кърджали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4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540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 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-en.trakya.edu.tr/pages/information#.VDoYw1dWrfU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декември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жди езици</w:t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ризъм</w:t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ниджмънт</w:t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рия и архе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cedonian B2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2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arhiva.ugd.edu.mk/en/erasmus-plus/incoming-students.html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 ное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дагогика, история и археология, чужди езици, мениджмънт, ек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9:00Z</dcterms:created>
  <dc:creator>mariana</dc:creator>
  <dc:description/>
  <cp:keywords/>
  <dc:language>en-US</dc:language>
  <cp:lastModifiedBy>Радосвета Н. Мишевска</cp:lastModifiedBy>
  <dcterms:modified xsi:type="dcterms:W3CDTF">2023-03-15T09:39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