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3402"/>
        <w:gridCol w:w="1635"/>
        <w:gridCol w:w="9"/>
        <w:gridCol w:w="1830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иал Смолян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4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0 ЕВРО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 в приемащия университ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Democritus Univ. Thrace-Komotini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x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/node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и езиц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matTech Institute – Kava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5</w:t>
            </w:r>
          </w:p>
          <w:p>
            <w:pPr>
              <w:pStyle w:val="Normal"/>
              <w:rPr/>
            </w:pPr>
            <w:r>
              <w:rPr/>
              <w:t>(Б,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teiemt.gr/index.php/el/students/incoming-students#application 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я, 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3402"/>
        <w:gridCol w:w="1701"/>
        <w:gridCol w:w="1915"/>
      </w:tblGrid>
      <w:tr>
        <w:trPr>
          <w:trHeight w:val="97" w:hRule="atLeast"/>
        </w:trPr>
        <w:tc>
          <w:tcPr>
            <w:tcW w:w="1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540 ЕВР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cedonian B2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arhiva.ugd.edu.mk/en/erasmus-plus/incoming-students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 ноемв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, история и археология, чужди езици, мениджмънт, информати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 Curie-Sklodowska University in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EN B1, RU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5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mcs.pl/en/erasmus,4744.ht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-en.trakya.edu.tr/pages/information#.VDoYw1dWr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декемв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езиц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знес и админист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ниджмънт, администрациятуризъ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0:00Z</dcterms:created>
  <dc:creator>mariana</dc:creator>
  <dc:description/>
  <cp:keywords/>
  <dc:language>en-US</dc:language>
  <cp:lastModifiedBy>Радосвета Н. Мишевска</cp:lastModifiedBy>
  <dcterms:modified xsi:type="dcterms:W3CDTF">2023-03-15T09:40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