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Биол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5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74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Universitat Jaume I-Castell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www.uji.es/internacional/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s://www.uji.es/internacional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екулярна 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Alga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alg.pt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atras.gr/en/international/erasmus/programma-erasmus/mobility-for-studie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Ioni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/B2, EL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sites.ionio.gr/international/en/erasmus/#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06 ЕВР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 ниво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Максимален брой мобилности и месеци по споразумение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.lv/en/admissions/exchange-studie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rtu.lv/en/internationalization/contacts-internationalizat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IL AND METHODIUS UNIVERSITY IN SKOP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B1</w:t>
              <w:tab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kim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и за опазване на околната сред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cmus.ugd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уки за околната среда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ial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wb.edu.pl/en/exchange-students/erasmus-466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b w:val="false"/>
                <w:color w:val="000000"/>
                <w:shd w:fill="FFFFFF" w:val="clear"/>
              </w:rPr>
              <w:t>15.06.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5.11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uc.ro/international/programul-erasmus/studenti-erasmus/?lang=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 of Оrad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uoradea.ro/Erasmus+Incoming+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DIN CRAIOVA</w:t>
            </w:r>
          </w:p>
          <w:p>
            <w:pPr>
              <w:pStyle w:val="Normal"/>
              <w:jc w:val="center"/>
              <w:rPr/>
            </w:pPr>
            <w:r>
              <w:rPr/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cv.ro/international/programe/programe_europene/studenti_incoming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enius University in Bratisl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niba.sk/en/international-relation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evseh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B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evsehir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diyama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 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adiyama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л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Gazi University – 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TR B1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://erasmus.gazi.edu.tr/?language=en_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onguldak Bulent Ecevit 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beun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YILDIZ TECHNICAL UNIVERSITY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I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https://erasmus.yildiz.edu.tr/page/27/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инженерство, био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Afyon Kocatepe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aku.edu.tr/en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юли</w:t>
            </w:r>
          </w:p>
          <w:p>
            <w:pPr>
              <w:pStyle w:val="Normal"/>
              <w:jc w:val="center"/>
              <w:rPr/>
            </w:pPr>
            <w:r>
              <w:rPr/>
              <w:t>31 ноемвр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Физическо възпитание и спор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Debre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du.unideb.hu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, ек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www.unizg.hr/homepage/international-relation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r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3 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.czu.c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7:00Z</dcterms:created>
  <dc:creator>mariana</dc:creator>
  <dc:description/>
  <cp:keywords/>
  <dc:language>en-US</dc:language>
  <cp:lastModifiedBy>Радосвета Н. Мишевска</cp:lastModifiedBy>
  <dcterms:modified xsi:type="dcterms:W3CDTF">2024-09-18T08:37:00Z</dcterms:modified>
  <cp:revision>2</cp:revision>
  <dc:subject/>
  <dc:title>СТУДЕНТСКИ МОБИЛНОСТИ по програма ЕРАЗЪМ във ФИФ през II семестър на академичната 2013/2014 г</dc:title>
</cp:coreProperties>
</file>