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Биологическия факултет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Пат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Йонийски унив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275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астело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т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Рим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Латв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ехн.унив.-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519 </w:t>
            </w: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Македо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Скоп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Македония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Щип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0521 природни науки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лш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ялисто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ртуг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Фар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13.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Румъ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укуре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Ораде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Крайо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Клуж Напо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ловак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ратисл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ърб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елгра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0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Невшехи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Адъяма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Газ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Зонгулда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9 биотехнологи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биоинженер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фион Коджатеп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о възпитание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га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Дебреце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Фран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ESAIP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зване на околната сре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Хърватск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Загре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Биолог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1:00Z</dcterms:created>
  <dc:creator>physchem</dc:creator>
  <dc:description/>
  <cp:keywords/>
  <dc:language>en-US</dc:language>
  <cp:lastModifiedBy>Радосвета Н. Мишевска</cp:lastModifiedBy>
  <dcterms:modified xsi:type="dcterms:W3CDTF">2024-10-21T12:59:00Z</dcterms:modified>
  <cp:revision>6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