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СН 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5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(евро)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Австр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Вие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40 бизнес и 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Белг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Ген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40 бизнес и администрац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Исп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Валядоли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0 бизнес и администрация, 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ори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3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410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асар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, бизнес  и администрация, мениджмъ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едон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13 мениджмънт и администрац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изнес и администрац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имишоа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3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коном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изнес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ратисл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12 политология, 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падок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0311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икономика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2 политически науки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 бизнес и администрация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2 финанси, банкиране и застрахов. дейност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3 мениджмънт и администрация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4 маркетинг и реклама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врася-Трабз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 икономик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полит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акар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рц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Измир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311 икономик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0410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бизнес администрация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0413 международна търговия и финанс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риж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икономика, мениджмънт, маркетин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ерса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041 бизнес и администра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Унив.Лил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314 и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ърн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политолог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0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ФИСН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physchem</dc:creator>
  <dc:description/>
  <cp:keywords/>
  <dc:language>en-US</dc:language>
  <cp:lastModifiedBy>Радосвета Н. Мишевска</cp:lastModifiedBy>
  <dcterms:modified xsi:type="dcterms:W3CDTF">2024-09-19T13:02:00Z</dcterms:modified>
  <cp:revision>3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