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Химическия факултет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Дуисбург-Ес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/442/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ликант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/442/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tello de la Pl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 / мед.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орд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Йордания – Ам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акедо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нив. Скоп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3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дри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1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Йини Юзюл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 / мед.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 Йълдъз –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ерахпаша –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анаккал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3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5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Химическия факултет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 г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3:00Z</dcterms:created>
  <dc:creator>physchem</dc:creator>
  <dc:description/>
  <cp:keywords/>
  <dc:language>en-US</dc:language>
  <cp:lastModifiedBy>Радосвета Н. Мишевска</cp:lastModifiedBy>
  <dcterms:modified xsi:type="dcterms:W3CDTF">2024-11-11T07:52:00Z</dcterms:modified>
  <cp:revision>5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