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40"/>
        <w:gridCol w:w="1660"/>
        <w:gridCol w:w="1715"/>
        <w:gridCol w:w="1820"/>
        <w:gridCol w:w="1100"/>
        <w:gridCol w:w="1640"/>
      </w:tblGrid>
      <w:tr>
        <w:trPr>
          <w:trHeight w:val="1200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Юридическия факултет за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>/2025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 xml:space="preserve">Общ брой финансирани мобилности за факултета - </w:t>
            </w:r>
          </w:p>
        </w:tc>
      </w:tr>
      <w:tr>
        <w:trPr>
          <w:trHeight w:val="12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евро)</w:t>
            </w:r>
          </w:p>
        </w:tc>
      </w:tr>
      <w:tr>
        <w:trPr>
          <w:trHeight w:val="405" w:hRule="atLeast"/>
        </w:trPr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Ф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Залцбур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оху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ампл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/10.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Грана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и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bera Universita (Rom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тан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алер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Ro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r Verga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МАКЕДО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ито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МАКЕДО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Щи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Варша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чеч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Опо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саб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усиа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луж Напо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1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йо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0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анска Бистриц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Алтънбаш – Истанбу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 межд. отнош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Изми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 межд. отношения, публична ад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Нан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42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Поат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Олому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илзе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2 пра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>За обявените места могат да кандидатстват всички преподаватели от Юридическия факултет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Arial" w:hAnsi="Arial"/>
        </w:rPr>
        <w:t xml:space="preserve">Кандидатите подават до Декан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.</w:t>
      </w:r>
      <w:r>
        <w:rPr>
          <w:rFonts w:cs="Arial" w:ascii="Arial" w:hAnsi="Arial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Arial" w:ascii="Arial" w:hAnsi="Arial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5:00Z</dcterms:created>
  <dc:creator>physchem</dc:creator>
  <dc:description/>
  <cp:keywords/>
  <dc:language>en-US</dc:language>
  <cp:lastModifiedBy>Радосвета Н. Мишевска</cp:lastModifiedBy>
  <dcterms:modified xsi:type="dcterms:W3CDTF">2024-09-19T12:45:00Z</dcterms:modified>
  <cp:revision>2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