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402"/>
        <w:gridCol w:w="1842"/>
        <w:gridCol w:w="1701"/>
      </w:tblGrid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Ф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5 г.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Klagenf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s://www.aau.at/en/international/studying-in-klagenfurt/students-in-mobility-programme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ensbur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://www.uni-regensburg.de/international/austausch-programmstudierende/medien/ur_exchange_factsheet2014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hr-Universität Boch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rub.de/gaststudis/programme/erasmus/index.html.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iedrich Schiller Univ. Jena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jena.de/en/how_to_apply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uropa Universitat Flensbu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flensburg.de/en/international/coming-to-flensburg/exchange-students/#c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ROKOPIO UNIVERSITY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-Kallith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 B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class.hua.gr/courses/UNI111/index.p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Democritus Univ. Thrace-Komot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 B2, EN B2, RU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антроп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.Thessaloni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cclesiastical Academy of Athe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eaa.gr/full_product.php?prod_id=860&amp;page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ur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n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s://www.ubu.es/english-version/international-students/admission-matriculation/erasmus-and-international-exchange-students-fo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Milano-Bicoc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ian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mib.it/go/1956748962567588399/Home/English/MENU-DX/International-Programs/Erasmus/First-step_-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Sapienza University of R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B1,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roma1.it/sites/default/files/Application%20procedures%202014-2015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 degli Studi di Firen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ian B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fi.it/en/study-us/access-and-enrolment/incoming-erasmus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Catanzaro "Magna Graeci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етн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1, Italia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nsubria.eu/international-relations/erasmus-programme/erasmus-study-mobility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ИП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 xml:space="preserve">2,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L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ucy.ac.cy/ir/en/erasmus-programme/student-mobility-for-studies/student-incoming-mobility-for-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stitute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of Lisb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T B2, 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scte-iul.pt/en/internacional/Study_at_ISCTE-IUL/Admissions.asp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я, </w:t>
            </w:r>
            <w:r>
              <w:rPr/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Lumiere Lyon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v-lyon2.fr/international/exchange-programs/how-to-apply-to-be-an-exchange-student-564719.kj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Paris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v-spn.fr/programmes-dechange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Lille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/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i.univ-lille1.fr/english_version/studying_at_lille_1/enrolment.h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–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5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s://cmus.ugd.edu.m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февруа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Institute of Social Sciences and Humanities-Skopj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3 x 3 (M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www.isshs.edu.mk/graduate-study-programs/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вг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януа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k.pl/en/erasmu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и култур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лософия и етик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o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.lodz.pl/en/mo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окто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University of Warsaw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1,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bwz.uw.edu.pl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orczak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uczelniakorczaka.pl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ю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JESUIT UNIVERS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GNATIANUM IN</w:t>
            </w:r>
          </w:p>
          <w:p>
            <w:pPr>
              <w:pStyle w:val="Heading3"/>
              <w:spacing w:before="0" w:after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KRAKO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gnatianum.edu.pl/iro/erasmus-programme/application-procedure-for-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UNIVERSIT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WARMI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AND MAZURY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OLSZTY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4 (</w:t>
            </w:r>
            <w:r>
              <w:rPr>
                <w:rFonts w:cs="Arial" w:ascii="Arial" w:hAnsi="Arial"/>
                <w:sz w:val="20"/>
                <w:szCs w:val="20"/>
              </w:rPr>
              <w:t>Б,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4</w:t>
            </w:r>
            <w:r>
              <w:rPr>
                <w:rFonts w:cs="Arial" w:ascii="Arial" w:hAnsi="Arial"/>
                <w:sz w:val="20"/>
                <w:szCs w:val="20"/>
              </w:rPr>
              <w:t xml:space="preserve"> (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wm.edu.pl/bwz/en/?page_id=3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 (</w:t>
            </w:r>
            <w:r>
              <w:rPr>
                <w:rFonts w:cs="Arial" w:ascii="Arial" w:hAnsi="Arial"/>
                <w:sz w:val="20"/>
                <w:szCs w:val="20"/>
              </w:rPr>
              <w:t>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hello.uni.opole.pl/formularze-dla-studentow-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 xml:space="preserve">Universitatea de Vest din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Timişoar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RO B1,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ri.uvt.ro/en/programmes/erasmus/details-for-students/online-applicatio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eastAsia="Cambria" w:cs="Cambria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>Universitatea „George Emil Palade” din Târgu Mureș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mfst.ro/en/university/international-relations/erasmus-plus/incoming-student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nternational.ulbsibiu.ro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, история, археология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ATEA DIN CRAIOV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www.ucv.ro/international/programe/programe_europene/studenti_incoming.php</w:t>
              </w:r>
            </w:hyperlink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lj.si/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окто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kary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rasmus.sakarya.edu.tr/en/icerik-grup/420/42894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вгуст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stanbu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bilgi.edu.tr/e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bologna.erdogan.edu.tr/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rklarel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klu.edu.tr/Pages/3-student-mobility-for-studies-ka131.k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, археолог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://erasmus.comu.edu.tr/incoming-students/application-and-other-procedures-r84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Medeniye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erasmus.medeniyet.edu.tr/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5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zg.hr/homepage/international-relation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University of Croat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cath.hr/eng/hom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 археология, 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Czec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. Plz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Z B2, 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4 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 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international.zcu.cz/en/Exchange_student/application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/university-of-hradec-kralove/exchanges/erasmus-in-euro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май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и етика, история и археология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–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00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 + 309 ЕВРО ПЪТ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opean University LL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bili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u.edu.ge/en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.gr/" TargetMode="External"/><Relationship Id="rId3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4" Type="http://schemas.openxmlformats.org/officeDocument/2006/relationships/hyperlink" Target="https://uczelniakorczaka.pl/" TargetMode="External"/><Relationship Id="rId5" Type="http://schemas.openxmlformats.org/officeDocument/2006/relationships/hyperlink" Target="http://www.uvt.ro/" TargetMode="External"/><Relationship Id="rId6" Type="http://schemas.openxmlformats.org/officeDocument/2006/relationships/hyperlink" Target="http://www.google.bg/url?sa=t&amp;rct=j&amp;q=&amp;esrc=s&amp;source=web&amp;cd=1&amp;cad=rja&amp;uact=8&amp;ved=0CCMQFjAA&amp;url=http%3A%2F%2Fwww.upm.ro%2F&amp;ei=1-A3VJmYI8OTaK34gLgO&amp;usg=AFQjCNFdYYm9SmwCFbywc-PojkIHlyb80Q&amp;bvm=bv.77161500,bs.1,d.ZWU" TargetMode="External"/><Relationship Id="rId7" Type="http://schemas.openxmlformats.org/officeDocument/2006/relationships/hyperlink" Target="https://www.ucv.ro/international/programe/programe_europene/studenti_incoming.php" TargetMode="External"/><Relationship Id="rId8" Type="http://schemas.openxmlformats.org/officeDocument/2006/relationships/hyperlink" Target="https://www.unicath.hr/eng/home" TargetMode="External"/><Relationship Id="rId9" Type="http://schemas.openxmlformats.org/officeDocument/2006/relationships/hyperlink" Target="https://www.eu.edu.ge/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4:00Z</dcterms:created>
  <dc:creator>mariana</dc:creator>
  <dc:description/>
  <cp:keywords/>
  <dc:language>en-US</dc:language>
  <cp:lastModifiedBy>Радосвета Н. Мишевска</cp:lastModifiedBy>
  <dcterms:modified xsi:type="dcterms:W3CDTF">2024-11-27T12:48:00Z</dcterms:modified>
  <cp:revision>26</cp:revision>
  <dc:subject/>
  <dc:title>СТУДЕНТСКИ МОБИЛНОСТИ по програма ЕРАЗЪМ във ФИФ през II семестър на академичната 2013/2014 г</dc:title>
</cp:coreProperties>
</file>