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</w:rPr>
        <w:drawing>
          <wp:inline distT="0" distB="0" distL="0" distR="0">
            <wp:extent cx="13335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>ПРОГРАМА ЕРАЗЪМ</w:t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 Студентска мобилно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 чл. 20 ал.1 от Закона за защита на личните дан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луподписаният …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ГН…………..…....., студент ………...курс ......................................... в   ПУ “Паисий Хилендарски” -   гр. .Пловдив,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ъв връзка с участието ми в студентска мобилност по секторна програма "Еразъм" през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кадемичната  20…./20… г.  с подписания от лицето Договор с ректора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настоящата декларация давам изричното си  съгласие на ПУ “П.Хилендарски”  и на   ЦРЧР – София  да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ъхраня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борави със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обработ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оустановения ред по ЗЗЛД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bg-BG"/>
        </w:rPr>
        <w:t>/избраното от 1 до 4  се подчертава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следните мои лични данни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трите имена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по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3. възраст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националнос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 xml:space="preserve">5. данни за контакт: телефон, мобилен телефон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bg-BG"/>
        </w:rPr>
        <w:t>, адрес на местоживеене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име на изпращащата институция, образователна степен и специалнос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7. име на приемащата институция, продължителност на Еразъм престоя, цел на престоя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8. резултат от престоя – придобита  образователна степен и квалификац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9. ползван език в приемащата институци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0. специални нужди на студент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11. общ размер на отпуснатата субсидия – основна и допълнителн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целите на секторна програма "Еразъм"  и при необходимост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явявам, че местопребиваването ми е в Р.България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Декларатор: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276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8:00Z</dcterms:created>
  <dc:creator>Andriana Kostadinova</dc:creator>
  <dc:description/>
  <cp:keywords/>
  <dc:language>en-US</dc:language>
  <cp:lastModifiedBy>МАРИЯ Д. ВИДОЛОВА</cp:lastModifiedBy>
  <cp:lastPrinted>2018-12-21T08:58:00Z</cp:lastPrinted>
  <dcterms:modified xsi:type="dcterms:W3CDTF">2025-01-15T13:39:00Z</dcterms:modified>
  <cp:revision>5</cp:revision>
  <dc:subject/>
  <dc:title>Д Е К Л А Р А Ц И Я</dc:title>
</cp:coreProperties>
</file>