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за Мобилност на персонал с цел обу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лъжност, степен, име, презиме и фамилия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ЕГН…………..…..., преподавател/служител в ......................................................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bg-BG"/>
        </w:rPr>
        <w:t>/факулте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атедра..................................../отдел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участието ми в мобилност на персонала по програма Еразъм+ през академичната  ………../……….. с подписания от лицето Договор с ректор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с настоящата декларация давам изричното си  съгласие на ПУ</w:t>
      </w:r>
      <w:r>
        <w:rPr>
          <w:rFonts w:cs="Arial" w:ascii="Arial" w:hAnsi="Arial"/>
          <w:sz w:val="24"/>
          <w:szCs w:val="24"/>
          <w:lang w:val="ru-RU"/>
        </w:rPr>
        <w:t>”Паисий Хилендарски”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  Център за развитие на човешките ресурси, да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3. обработ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. Трите имен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3. Възра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Име на изпращащата институция, длъжност, научна степен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8. Ползван език в приемащата институц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0. Специални нужди на участни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 целите на програма Еразъм+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>Декларатор:…………………………….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подпис на декларатора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8:00Z</dcterms:created>
  <dc:creator>user</dc:creator>
  <dc:description/>
  <cp:keywords/>
  <dc:language>en-US</dc:language>
  <cp:lastModifiedBy>МАРИЯ Д. ВИДОЛОВА</cp:lastModifiedBy>
  <dcterms:modified xsi:type="dcterms:W3CDTF">2025-01-15T13:35:00Z</dcterms:modified>
  <cp:revision>3</cp:revision>
  <dc:subject/>
  <dc:title>Д Е К Л А Р А Ц И Я</dc:title>
</cp:coreProperties>
</file>