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1333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>ПРОГРАМА ЕРАЗЪМ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Студентска мобил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....., студент ………...курс ......................................... в   ПУ “Паисий Хилендарски” -   гр. .Пловдив,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в връзка с участието ми в студентска мобилност по секторна програма "Еразъм" през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адемичната  20…./20… г.  с подписания от студента Договор с ректор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 съгласие на ПУ “П.Хилендарски”  и на   ЦРЧР – София 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изпращащата институция, образователна степен и специ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8. резултат от престоя – придобита  образователна степен и квалифика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9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специални нужди на студен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" 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явявам, че местопребиваването ми е в Р.България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Andriana Kostadinova</dc:creator>
  <dc:description/>
  <cp:keywords/>
  <dc:language>en-US</dc:language>
  <cp:lastModifiedBy>МАРИЯ Д. ВИДОЛОВА</cp:lastModifiedBy>
  <cp:lastPrinted>2018-12-21T08:58:00Z</cp:lastPrinted>
  <dcterms:modified xsi:type="dcterms:W3CDTF">2025-01-15T13:13:00Z</dcterms:modified>
  <cp:revision>5</cp:revision>
  <dc:subject/>
  <dc:title>Д Е К Л А Р А Ц И Я</dc:title>
</cp:coreProperties>
</file>