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ата подкрепа включва:  Подкрепа на участник със специални потребности 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rFonts w:eastAsia="Times New Roman"/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При това, ако студентът осъществи период на обучение по-малък от 3 месеца (удостоверява се по Сертификата за престой) и престой в чужбина по-кратък от 9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01-15T13:10:00Z</dcterms:modified>
  <cp:revision>2</cp:revision>
  <dc:subject/>
  <dc:title>RD-12-012-14012014</dc:title>
</cp:coreProperties>
</file>