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13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955"/>
        <w:gridCol w:w="1985"/>
        <w:gridCol w:w="3386"/>
        <w:gridCol w:w="16"/>
        <w:gridCol w:w="1701"/>
        <w:gridCol w:w="1821"/>
      </w:tblGrid>
      <w:tr>
        <w:trPr>
          <w:trHeight w:val="97" w:hRule="atLeast"/>
        </w:trPr>
        <w:tc>
          <w:tcPr>
            <w:tcW w:w="125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330" w:hanging="33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СТУДЕНТ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 xml:space="preserve"> във ФИСН през академичната 2025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ru-RU"/>
              </w:rPr>
              <w:t>/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 xml:space="preserve">2026 г.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C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25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МЕСЕЧЕН ЕРАЗЪМ ГРАНТ – 6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74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ЕВРО+ пътни в зависимост от разстоянието</w:t>
            </w:r>
          </w:p>
        </w:tc>
      </w:tr>
      <w:tr>
        <w:trPr>
          <w:trHeight w:val="509" w:hRule="atLeast"/>
        </w:trPr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ържа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lang w:val="ru-RU"/>
              </w:rPr>
              <w:t>Приемащ университет</w:t>
            </w:r>
          </w:p>
        </w:tc>
        <w:tc>
          <w:tcPr>
            <w:tcW w:w="1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бласт на знание</w:t>
            </w:r>
          </w:p>
        </w:tc>
      </w:tr>
      <w:tr>
        <w:trPr/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ме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зискуемо ниво на владеене на ези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Брой мобилности, месеци и ОКС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US"/>
              </w:rPr>
              <w:t>site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нформация за Еразъм студенти</w:t>
            </w:r>
          </w:p>
        </w:tc>
        <w:tc>
          <w:tcPr>
            <w:tcW w:w="1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раен срок за кандидатстване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в приемащия университет</w:t>
            </w:r>
          </w:p>
        </w:tc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ВСТР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University of Vienn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DE B2, 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)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http://international.univie.ac.at/en/incoming-students/erasmus/</w:t>
            </w:r>
          </w:p>
        </w:tc>
        <w:tc>
          <w:tcPr>
            <w:tcW w:w="1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Икономик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Бизнес администрац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АН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Valladolid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x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relint.uva.es/EN/StudentsGuide/ForeignStudentsGuide-RegistrationAndEnrolment.asp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окт.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ономика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знес администрац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lencia Polytechnic Universit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upv.es/contenidos/IOFEPSA/</w:t>
              </w:r>
            </w:hyperlink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окт.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знес администрац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АЛ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à degli studi di Torin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, E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en.unito.it/international-relations/studentsmobility/exchange-students-and-erasmus-mobilit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ономик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à degli Studi di Catanzaro "Magna Graecia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M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eb.unicz.it/en/page/8532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знес  и администрац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à degli Studi di Roma Tor Verga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, IT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х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eb.uniroma2.it/en/contenuto/incoming_students794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юни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ноември 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ублична администрация, международни отношения 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Universita degli Studi di Sassa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, IT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uniss.it/en/international/incoming-mobility</w:t>
              </w:r>
            </w:hyperlink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юл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к.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изнес  и администрация, мениджмънт,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ономик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egoe UI" w:hAnsi="Segoe UI" w:cs="Segoe UI"/>
                <w:color w:val="212529"/>
                <w:sz w:val="21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color w:val="212529"/>
                <w:sz w:val="21"/>
                <w:szCs w:val="21"/>
                <w:shd w:fill="FFFFFF" w:val="clear"/>
              </w:rPr>
              <w:t>UNIVERSITA DEGLI STUDI DI CAGLIA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Roboto;Times New Roman" w:hAnsi="Roboto;Times New Roman" w:cs="Roboto;Times New Roman"/>
                <w:color w:val="21252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21"/>
                <w:szCs w:val="21"/>
                <w:shd w:fill="FFFFFF" w:val="clear"/>
              </w:rPr>
              <w:t>en,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M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shd w:fill="FFFFFF" w:val="clear"/>
                </w:rPr>
                <w:t>https://www.unica.it/unica/it/ateneo_s04_ss020.page</w:t>
              </w:r>
            </w:hyperlink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окт.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изнес  и администрация,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ТУГАЛ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Institu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f Lisbo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T B2, 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http://iscte-iul.pt/en/internacional/Study_at_ISCTE-IUL/Admissions.aspx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РАНЦ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e Lille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 B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EN B1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5 (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moveonline.univ-lille1.fr/move/moveonline/incoming/procedure.php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ономик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e Paris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 B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x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univ-paris13.fr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т.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ономик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мениджмънт, маркетинг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e de Versail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R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.М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uvsq.fr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кто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изне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color w:val="C00000"/>
        </w:rPr>
      </w:pPr>
      <w:r>
        <w:rPr>
          <w:rStyle w:val="StrongEmphasis"/>
          <w:rFonts w:cs="Verdana" w:ascii="Verdana" w:hAnsi="Verdana"/>
          <w:color w:val="C00000"/>
        </w:rPr>
        <w:t xml:space="preserve">МЕСЕЧЕН ЕРАЗЪМ ГРАНТ – </w:t>
      </w:r>
      <w:r>
        <w:rPr>
          <w:rStyle w:val="StrongEmphasis"/>
          <w:rFonts w:cs="Verdana" w:ascii="Verdana" w:hAnsi="Verdana"/>
          <w:color w:val="C00000"/>
          <w:lang w:val="en-US"/>
        </w:rPr>
        <w:t>606</w:t>
      </w:r>
      <w:r>
        <w:rPr>
          <w:rStyle w:val="StrongEmphasis"/>
          <w:rFonts w:cs="Verdana" w:ascii="Verdana" w:hAnsi="Verdana"/>
          <w:color w:val="C00000"/>
        </w:rPr>
        <w:t xml:space="preserve"> ЕВРО+ пътни в зависимост от разстоянието</w:t>
      </w:r>
    </w:p>
    <w:p>
      <w:pPr>
        <w:pStyle w:val="Normal"/>
        <w:jc w:val="center"/>
        <w:rPr>
          <w:rStyle w:val="StrongEmphasis"/>
          <w:rFonts w:ascii="Verdana" w:hAnsi="Verdana" w:cs="Verdana"/>
          <w:color w:val="C00000"/>
        </w:rPr>
      </w:pPr>
      <w:r>
        <w:rPr/>
      </w:r>
    </w:p>
    <w:tbl>
      <w:tblPr>
        <w:tblW w:w="12513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955"/>
        <w:gridCol w:w="1985"/>
        <w:gridCol w:w="3386"/>
        <w:gridCol w:w="16"/>
        <w:gridCol w:w="1701"/>
        <w:gridCol w:w="1821"/>
      </w:tblGrid>
      <w:tr>
        <w:trPr>
          <w:trHeight w:val="509" w:hRule="atLeast"/>
        </w:trPr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ържа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3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lang w:val="ru-RU"/>
              </w:rPr>
              <w:t>Приемащ университет</w:t>
            </w:r>
          </w:p>
        </w:tc>
        <w:tc>
          <w:tcPr>
            <w:tcW w:w="18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бласт на знание</w:t>
            </w:r>
          </w:p>
        </w:tc>
      </w:tr>
      <w:tr>
        <w:trPr/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ме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зискуемо ниво на владеене на ези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Брой мобилности, месеци и ОКС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US"/>
              </w:rPr>
              <w:t>site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нформация за Еразъм студенти</w:t>
            </w:r>
          </w:p>
        </w:tc>
        <w:tc>
          <w:tcPr>
            <w:tcW w:w="1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раен срок за кандидатстване</w:t>
            </w:r>
          </w:p>
        </w:tc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ИПЪ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LEDRA COLLEG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21"/>
                <w:szCs w:val="21"/>
                <w:shd w:fill="FFFFFF" w:val="clear"/>
              </w:rPr>
              <w:t>en,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en-US"/>
              </w:rPr>
              <w:t>2 х 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(Б,M,Д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hyperlink r:id="rId5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shd w:fill="FFFFFF" w:val="clear"/>
                </w:rPr>
                <w:t>https://ledra.ac.cy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урност,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КЕДОН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University of Stip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 xml:space="preserve">5 x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(Б,M,Д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https://cmus.ugd.edu.m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октомвр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 февруа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ниджмънт и администрация 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Ш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Pedagogical University of Krako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,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Б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М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bwm.uken.krakow.pl/incoming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-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15-1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знес  и администрац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МЪН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tional University of Political Studies and Public Administratio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glish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х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ttp://erasmus.snspa.ro/portfolio/incoming-students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 ноемвр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итология,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иджмънт и администрация,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ционална сигурност  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University of Sibiu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http://international.ulbsibiu.ro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0 </w:t>
            </w:r>
            <w:r>
              <w:rPr/>
              <w:t>юни</w:t>
            </w:r>
          </w:p>
          <w:p>
            <w:pPr>
              <w:pStyle w:val="Normal"/>
              <w:rPr/>
            </w:pPr>
            <w:r>
              <w:rPr/>
              <w:t>20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знес администрац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West University of Timișoara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hyperlink r:id="rId7">
              <w:r>
                <w:rPr>
                  <w:rStyle w:val="InternetLink"/>
                  <w:rFonts w:eastAsia="SimSun;宋体" w:cs="Arial" w:ascii="Arial" w:hAnsi="Arial"/>
                  <w:sz w:val="18"/>
                  <w:szCs w:val="18"/>
                  <w:lang w:val="en-US" w:eastAsia="en-US"/>
                </w:rPr>
                <w:t>https://ri.uvt.ro/en/erasmus-mobility-programme/erasmus-incoming-students/</w:t>
              </w:r>
            </w:hyperlink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юни</w:t>
            </w:r>
          </w:p>
          <w:p>
            <w:pPr>
              <w:pStyle w:val="Normal"/>
              <w:rPr/>
            </w:pPr>
            <w:r>
              <w:rPr/>
              <w:t>15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ономика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знес администрац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Polytechnical University of Buchare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https://upb.ro/en/erasmus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 юни</w:t>
            </w:r>
          </w:p>
          <w:p>
            <w:pPr>
              <w:pStyle w:val="Normal"/>
              <w:jc w:val="center"/>
              <w:rPr/>
            </w:pPr>
            <w:r>
              <w:rPr/>
              <w:t>15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знес и администрация 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ВАК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Bratislav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ttps://www.euba.sk/en/international-relations/incoming-students/deadlin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пт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ономика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знес администрац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Matej Bel University in Banská Bystr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2</w:t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 М, Д)</w:t>
            </w:r>
          </w:p>
        </w:tc>
        <w:tc>
          <w:tcPr>
            <w:tcW w:w="340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mb.sk/en/international/erasmus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юни</w:t>
            </w:r>
          </w:p>
          <w:p>
            <w:pPr>
              <w:pStyle w:val="Normal"/>
              <w:jc w:val="center"/>
              <w:rPr/>
            </w:pPr>
            <w:r>
              <w:rPr/>
              <w:t>15 окто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чески науки и гражданско образование, бизнес и администрация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УР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Cappadocia University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</w:t>
            </w:r>
            <w:r>
              <w:rPr>
                <w:rFonts w:cs="Arial" w:ascii="Arial" w:hAnsi="Arial"/>
                <w:sz w:val="20"/>
                <w:szCs w:val="20"/>
              </w:rPr>
              <w:t>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https://kapadokya.edu.tr/akademik/erasm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юли</w:t>
            </w:r>
          </w:p>
          <w:p>
            <w:pPr>
              <w:pStyle w:val="Normal"/>
              <w:rPr/>
            </w:pPr>
            <w:r>
              <w:rPr/>
              <w:t>1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кономика, политически науки и гражданско образование, бизнес и администрация 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Avrasya University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 x 5 (</w:t>
            </w: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х 4 (М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www.avrasya.edu.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юни</w:t>
            </w:r>
          </w:p>
          <w:p>
            <w:pPr>
              <w:pStyle w:val="Normal"/>
              <w:rPr/>
            </w:pPr>
            <w:r>
              <w:rPr/>
              <w:t>10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знес и администрация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кономика, Политология 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Izmir University of Economic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х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https://apply.ieu.edu.tr/international/erasm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 ю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декември 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ономика,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знес администрация, Международна търговия и финанси 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Trakya University – Edir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TR B1, EN B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 xml:space="preserve">13 х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(Б,М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https://erasmus.trakya.edu.tr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30 май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10 дек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знес администрация, политология  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Х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Masaryk Universi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http://ois.muni.cz/incoming-erasmus-general-inf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</w:rPr>
              <w:t>апри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окто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олог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Национална сигурност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C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pv.es/contenidos/IOFEPSA/" TargetMode="External"/><Relationship Id="rId3" Type="http://schemas.openxmlformats.org/officeDocument/2006/relationships/hyperlink" Target="https://www.uniss.it/en/international/incoming-mobility" TargetMode="External"/><Relationship Id="rId4" Type="http://schemas.openxmlformats.org/officeDocument/2006/relationships/hyperlink" Target="https://www.unica.it/unica/it/ateneo_s04_ss020.page" TargetMode="External"/><Relationship Id="rId5" Type="http://schemas.openxmlformats.org/officeDocument/2006/relationships/hyperlink" Target="https://ledra.ac.cy/" TargetMode="External"/><Relationship Id="rId6" Type="http://schemas.openxmlformats.org/officeDocument/2006/relationships/hyperlink" Target="https://bwm.uken.krakow.pl/incoming/" TargetMode="External"/><Relationship Id="rId7" Type="http://schemas.openxmlformats.org/officeDocument/2006/relationships/hyperlink" Target="https://ri.uvt.ro/en/erasmus-mobility-programme/erasmus-incoming-student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05:00Z</dcterms:created>
  <dc:creator>mariana</dc:creator>
  <dc:description/>
  <cp:keywords/>
  <dc:language>en-US</dc:language>
  <cp:lastModifiedBy>Радосвета Н. Мишевска</cp:lastModifiedBy>
  <dcterms:modified xsi:type="dcterms:W3CDTF">2025-03-24T14:06:00Z</dcterms:modified>
  <cp:revision>5</cp:revision>
  <dc:subject/>
  <dc:title>СТУДЕНТСКИ МОБИЛНОСТИ по програма ЕРАЗЪМ във ФИФ през II семестър на академичната 2013/2014 г</dc:title>
</cp:coreProperties>
</file>