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4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701"/>
        <w:gridCol w:w="1962"/>
      </w:tblGrid>
      <w:tr>
        <w:trPr>
          <w:trHeight w:val="97" w:hRule="atLeast"/>
        </w:trPr>
        <w:tc>
          <w:tcPr>
            <w:tcW w:w="126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МИ през академичната 20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2026 г.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6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–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Pat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x5 (</w:t>
            </w:r>
            <w:r>
              <w:rPr/>
              <w:t>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upatras.gr/el/ec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пт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D-Madr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x6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ed.es/universidad/inicio.htm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юл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януа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формационни и комуникационни технологии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sz w:val="20"/>
                  <w:szCs w:val="20"/>
                </w:rPr>
                <w:t>University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</w:rPr>
                <w:t xml:space="preserve"> of L'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sz w:val="20"/>
                  <w:szCs w:val="20"/>
                </w:rPr>
                <w:t>Aquil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, IT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vaq.it/index.ph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окто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Universidade do Minh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alunos.uminho.pt/EN/incomingstudents/Pages/ProcedimentosCandidaturas.aspx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пт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и и комуникационни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University of Coimb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c.pt/en/iru/study-abroad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дек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тика,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и и комуникационни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 D'ENSEIGNEMENT TECHNIQUE SUPERIEUR ESA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42756"/>
                <w:shd w:fill="FFFFFF" w:val="clear"/>
              </w:rPr>
              <w:t>B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F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42756"/>
                <w:shd w:fill="FFFFFF" w:val="clear"/>
              </w:rPr>
              <w:t>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n.esaip.org/erasmus-2/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нформационни и комуникационни технологии</w:t>
            </w:r>
          </w:p>
        </w:tc>
      </w:tr>
      <w:tr>
        <w:trPr>
          <w:trHeight w:val="97" w:hRule="atLeast"/>
        </w:trPr>
        <w:tc>
          <w:tcPr>
            <w:tcW w:w="126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– 606 ЕВРО+ пътни в зависимост от разстоянието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АТВ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color w:val="002A16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2A16"/>
                <w:sz w:val="20"/>
                <w:szCs w:val="20"/>
                <w:shd w:fill="FFFFFF" w:val="clear"/>
              </w:rPr>
              <w:t>Latvia University of Life Sciences and Technologi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lbtu.lv/en/international-cooperation-cent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и и комуникационни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ЕДО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Ss. Cyril and Methodius University in Skopj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Х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kim.edu.mk/en_content.php?meni=99&amp;glavno=7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атематик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тика, ИТ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y of St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M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cmus.ugd.edu.m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февруа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BIAŁYSTOK UNIVERSITY OF TECHNOLOG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iro.pb.edu.pl/pl/PROGRAMMECOUNTRI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дек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PITESTI UNIVERSITY CENT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x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pit.ro/ro/international/erasmusplus/erasmus-programme-countries/incoming-studen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матика, 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</w:rPr>
              <w:t>Polytechnical University of Buchares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x 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ttps://upb.ro/en/erasmu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hd w:fill="FFFFFF" w:val="clear"/>
                <w:lang w:val="en-US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15</w:t>
            </w:r>
            <w:r>
              <w:rPr>
                <w:rFonts w:cs="Calibri" w:ascii="Calibri" w:hAnsi="Calibri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15</w:t>
            </w:r>
            <w:r>
              <w:rPr>
                <w:rFonts w:cs="Calibri" w:ascii="Calibri" w:hAnsi="Calibri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Sibiu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international.ulbsibiu.ro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юни</w:t>
            </w:r>
          </w:p>
          <w:p>
            <w:pPr>
              <w:pStyle w:val="Normal"/>
              <w:jc w:val="center"/>
              <w:rPr/>
            </w:pPr>
            <w:r>
              <w:rPr/>
              <w:t>20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Technical University of Kosic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erasmus.tuke.sk/en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РБ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Университет в Ни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x 5 (</w:t>
            </w:r>
            <w:r>
              <w:rPr/>
              <w:t>Б)</w:t>
            </w:r>
          </w:p>
          <w:p>
            <w:pPr>
              <w:pStyle w:val="Normal"/>
              <w:jc w:val="center"/>
              <w:rPr/>
            </w:pPr>
            <w:r>
              <w:rPr/>
              <w:t>4 х 4 (М)</w:t>
            </w:r>
          </w:p>
          <w:p>
            <w:pPr>
              <w:pStyle w:val="Normal"/>
              <w:jc w:val="center"/>
              <w:rPr/>
            </w:pPr>
            <w:r>
              <w:rPr/>
              <w:t>2 х 5 (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ni.ac.rs/en/studies-and-admission/enrolment/enrolment-exchange-programm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матика, 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cesehir 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Х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http://international.bahcesehir.edu.tr/exchange/erasmus/incoming-student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пт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атематик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тика, информационни и комуникационни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SELCUK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X 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://www.selcuk.edu.tr/erasmus/birim/web/sayfa/ayrinti/5831/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</w:t>
            </w:r>
          </w:p>
          <w:p>
            <w:pPr>
              <w:pStyle w:val="Normal"/>
              <w:jc w:val="center"/>
              <w:rPr/>
            </w:pPr>
            <w:r>
              <w:rPr/>
              <w:t>20 дек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атематик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тика, информационни и комуникационни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Gebze University-Kocaeli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://www.gtu.edu.tr/kategori/73/3/erasmus.aspx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юни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MEF University – Istanbul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x 5 (</w:t>
            </w:r>
            <w:r>
              <w:rPr/>
              <w:t>Б, Д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x 4</w:t>
            </w:r>
            <w:r>
              <w:rPr/>
              <w:t xml:space="preserve"> (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://www.mef.edu.tr/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юни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матика, 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tim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echnical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iversity</w:t>
            </w:r>
          </w:p>
          <w:p>
            <w:pPr>
              <w:pStyle w:val="Normal"/>
              <w:ind w:firstLine="720"/>
              <w:rPr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x 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ttps://www.ostimteknik.edu.tr/erasmus-5833/4936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21252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юни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kisehir Technic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TR B1, 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х 5</w:t>
            </w:r>
          </w:p>
          <w:p>
            <w:pPr>
              <w:pStyle w:val="Normal"/>
              <w:jc w:val="center"/>
              <w:rPr/>
            </w:pPr>
            <w:r>
              <w:rPr/>
              <w:t>(Б, М, 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https://uib.eskisehir.edu.tr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август</w:t>
            </w:r>
          </w:p>
          <w:p>
            <w:pPr>
              <w:pStyle w:val="Normal"/>
              <w:jc w:val="center"/>
              <w:rPr/>
            </w:pPr>
            <w:r>
              <w:rPr/>
              <w:t>31 януа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kya University – Edirne</w:t>
            </w:r>
          </w:p>
          <w:p>
            <w:pPr>
              <w:pStyle w:val="Normal"/>
              <w:autoSpaceDE w:val="false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 B1, 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erasmus.trakya.edu.tr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й</w:t>
            </w:r>
          </w:p>
          <w:p>
            <w:pPr>
              <w:pStyle w:val="Normal"/>
              <w:jc w:val="center"/>
              <w:rPr/>
            </w:pPr>
            <w:r>
              <w:rPr/>
              <w:t>10 декемвр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ГАР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ötvös Loránd Universit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elte.hu/en/incoming-mobility/erasmu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ционни и комуникационни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СК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 B2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algebra.hr/visoko-uciliste/en/admissions/international-application-for-exchange-student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ноември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ционни и комуникационни техн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buntu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g/url?sa=t&amp;rct=j&amp;q=&amp;esrc=s&amp;source=web&amp;cd=1&amp;cad=rja&amp;uact=8&amp;ved=0CCMQFjAA&amp;url=http%3A%2F%2Fwww.univaq.it%2Fen%2F&amp;ei=Af83VLS-I9LvaNHigrAH&amp;usg=AFQjCNFQX76PfOGCQNqPvOIHVblffu1H0Q&amp;bvm=bv.77161500,d.ZWU" TargetMode="External"/><Relationship Id="rId3" Type="http://schemas.openxmlformats.org/officeDocument/2006/relationships/hyperlink" Target="https://en.esaip.org/erasmus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6:00Z</dcterms:created>
  <dc:creator>mariana</dc:creator>
  <dc:description/>
  <cp:keywords/>
  <dc:language>en-US</dc:language>
  <cp:lastModifiedBy>Радосвета Н. Мишевска</cp:lastModifiedBy>
  <dcterms:modified xsi:type="dcterms:W3CDTF">2025-03-17T10:06:00Z</dcterms:modified>
  <cp:revision>2</cp:revision>
  <dc:subject/>
  <dc:title>СТУДЕНТСКИ МОБИЛНОСТИ по програма ЕРАЗЪМ във ФИФ през II семестър на академичната 2013/2014 г</dc:title>
</cp:coreProperties>
</file>