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54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954"/>
        <w:gridCol w:w="1984"/>
        <w:gridCol w:w="3385"/>
        <w:gridCol w:w="16"/>
        <w:gridCol w:w="1820"/>
        <w:gridCol w:w="1846"/>
      </w:tblGrid>
      <w:tr>
        <w:trPr>
          <w:trHeight w:val="97" w:hRule="atLeast"/>
        </w:trPr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СТУДЕНТ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 в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Химическия факултет през академичната 2025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ru-RU"/>
              </w:rPr>
              <w:t>/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2026 г.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 6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74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ЕВРО+ пътни в зависимост от разстоянието</w:t>
            </w:r>
          </w:p>
        </w:tc>
      </w:tr>
      <w:tr>
        <w:trPr>
          <w:trHeight w:val="509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искуемо ниво на владеене на ез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Брой мобилности, месеци и ОК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eb site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 приемащия университ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ЕРМ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Duisburg-Ess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B1, EN 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uni-due.de/international/exchange_students.php#ERASMUS_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ЪРЦ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</w:t>
            </w:r>
            <w:r>
              <w:rPr>
                <w:rFonts w:eastAsia="SimSun;宋体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Pat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  <w:r>
              <w:rPr>
                <w:lang w:val="en-US"/>
              </w:rPr>
              <w:t>x 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Б,М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upatras.gr/en/international/erasmus/programma-erasmus/mobility-for-studies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ай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сеп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им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Alic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sri.ua.es/en/movilidad/exchanges/application-procedure-and-admission.htm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at Jaume I – Castello de la Pl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 A2-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uji.es/serveis/ori/base/incoming/intercanvi_estudiant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, мед. хим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АЛ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pienza Università di Ro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M, </w:t>
            </w: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uniroma1.it/it/pagina/students-coming-sapienz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омв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</w:tr>
      <w:tr>
        <w:trPr>
          <w:trHeight w:val="97" w:hRule="atLeast"/>
        </w:trPr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 xml:space="preserve">ДЪРЖАВИ С МЕСЕЧЕН ЕРАЗЪМ ГРАНТ  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606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ЕВРО+ пътни в зависимост от разстоянието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КЕДОН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RIL AND METHODIUS UNIVERSITY IN SKOP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B1</w:t>
              <w:tab/>
              <w:t>en B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kim.edu.mk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Ш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Wars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lish 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 Х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bwz.uw.edu.pl/en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имия</w:t>
            </w:r>
          </w:p>
        </w:tc>
      </w:tr>
      <w:tr>
        <w:trPr>
          <w:trHeight w:val="98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МЪ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DIN BUCURE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х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unibuc.ro/international/programul-erasmus/studenti-erasmus/?lang=en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имия</w:t>
            </w:r>
          </w:p>
        </w:tc>
      </w:tr>
      <w:tr>
        <w:trPr>
          <w:trHeight w:val="98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УРЦ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akya University – Edirne</w:t>
            </w:r>
          </w:p>
          <w:p>
            <w:pPr>
              <w:pStyle w:val="Normal"/>
              <w:autoSpaceDE w:val="false"/>
              <w:jc w:val="center"/>
              <w:rPr>
                <w:rFonts w:ascii="ubuntuRegular;Times New Roman" w:hAnsi="ubuntuRegular;Times New Roman" w:cs="ubuntuRegular;Times New Roman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 B1, EN 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х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s://erasmus.trakya.edu.tr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й</w:t>
            </w:r>
          </w:p>
          <w:p>
            <w:pPr>
              <w:pStyle w:val="Normal"/>
              <w:jc w:val="center"/>
              <w:rPr/>
            </w:pPr>
            <w:r>
              <w:rPr/>
              <w:t>10 декемв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tanbul Yeni Yuzyu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/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yeniyuzyil.edu.tr/erasmus/Information-For-Incomings.asp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октомв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Химия / мед. хим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tanbul Yildiz Technical Uni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Х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erasmus.yildiz.edu.tr/page/27/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сеп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им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Istanbul Universitesi – Cerrahpa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Х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erasmus.iuc.edu.tr/en/content/mobility/mobilit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ноемв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им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CANAKKALE ONSEKIZ MART UNIVERSITE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erasmus.comu.edu.tr/incoming-students/application-and-other-procedures-r84.htm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декемвр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им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ANBUL UNIVERSITESI</w:t>
            </w:r>
          </w:p>
          <w:p>
            <w:pPr>
              <w:pStyle w:val="Normal"/>
              <w:jc w:val="center"/>
              <w:rPr>
                <w:rFonts w:ascii="ubuntuRegular;Times New Roman" w:hAnsi="ubuntuRegular;Times New Roman" w:cs="ubuntuRegular;Times New Roman"/>
                <w:color w:val="000000"/>
                <w:shd w:fill="FFFFFF" w:val="clear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EN 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erasmus.istanbul.edu.tr/en/content/incoming-students/nomination-procedur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имия</w:t>
            </w:r>
          </w:p>
        </w:tc>
      </w:tr>
      <w:tr>
        <w:trPr/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 xml:space="preserve">ДЪРЖАВИ С МЕСЕЧЕН ЕРАЗЪМ ГРАНТ  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700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ЕВРО + пътни 309 евро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ЙОРД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versity of Jord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х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offices.ju.edu.jo/en/oir/Pages/Oir_incoming.aspx#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ноемв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им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ubuntuRegular">
    <w:altName w:val="Times New Roman"/>
    <w:charset w:val="00"/>
    <w:family w:val="roman"/>
    <w:pitch w:val="default"/>
  </w:font>
  <w:font w:name="Roboto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C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buc.ro/international/programul-erasmus/studenti-erasmus/?lang=en" TargetMode="External"/><Relationship Id="rId3" Type="http://schemas.openxmlformats.org/officeDocument/2006/relationships/hyperlink" Target="https://offices.ju.edu.jo/en/oir/Pages/Oir_incoming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8:00Z</dcterms:created>
  <dc:creator>mariana</dc:creator>
  <dc:description/>
  <cp:keywords/>
  <dc:language>en-US</dc:language>
  <cp:lastModifiedBy>Радосвета Н. Мишевска</cp:lastModifiedBy>
  <dcterms:modified xsi:type="dcterms:W3CDTF">2025-03-17T10:08:00Z</dcterms:modified>
  <cp:revision>2</cp:revision>
  <dc:subject/>
  <dc:title>СТУДЕНТСКИ МОБИЛНОСТИ по програма ЕРАЗЪМ във ФИФ през II семестър на академичната 2013/2014 г</dc:title>
</cp:coreProperties>
</file>