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51"/>
        <w:gridCol w:w="1933"/>
        <w:gridCol w:w="22"/>
        <w:gridCol w:w="1963"/>
        <w:gridCol w:w="22"/>
        <w:gridCol w:w="4089"/>
        <w:gridCol w:w="1559"/>
        <w:gridCol w:w="1276"/>
      </w:tblGrid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Юридическия факултет през академичната 20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 в приемащия университет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ВСТР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,Д)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salzburg.at/index.php?id=23773&amp;L=1&amp;MP=23773-453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hr-Universität Boch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avarra Pamp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av.edu/web/estudios/programa-internacional/alumnos-internacional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АЛ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it-IT" w:eastAsia="bg-BG"/>
                </w:rPr>
                <w:t xml:space="preserve">Università degli Studi di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it-IT" w:eastAsia="bg-BG"/>
                </w:rPr>
                <w:t>Sien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A2 (</w:t>
            </w:r>
            <w:r>
              <w:rPr>
                <w:rFonts w:cs="Arial" w:ascii="Arial" w:hAnsi="Arial"/>
                <w:sz w:val="20"/>
                <w:szCs w:val="20"/>
              </w:rPr>
              <w:t xml:space="preserve">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1 (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unisi.it/international/international-exchange-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bg-BG"/>
              </w:rPr>
              <w:t>Libera Universita (Rom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umsa.it/en/international_erasmus_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bg-BG"/>
              </w:rPr>
              <w:t>Università degli Studi di Catanzaro "Magna Graecia"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T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y of Saler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sa.it/en/international/incoming-mobility/students-opportun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à degli Studi di Roma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Tor Verga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B1</w:t>
            </w:r>
            <w:r>
              <w:rPr/>
              <w:t>, (</w:t>
            </w:r>
            <w:r>
              <w:rPr>
                <w:lang w:val="en-US"/>
              </w:rPr>
              <w:t>EN B1</w:t>
            </w:r>
            <w:r>
              <w:rPr/>
              <w:t xml:space="preserve"> – избрани курсове)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eb.uniroma2.it/en/contenuto/incoming_students79424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публ.адм.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A DEGLI STUDI DI MIL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1</w:t>
            </w:r>
            <w:r>
              <w:rPr/>
              <w:t xml:space="preserve">, </w:t>
            </w: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mi.it/en/international/study-abroad/studying-abroad-erasmus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a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glish.univ-nantes.fr/education/application-procedures/incoming-exchange-students-application-procedur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то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Poiti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droit.univ-poitiers.fr/international/etudier-a-poitier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'AIX MARSEI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amu.fr/en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Bitol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10 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uklo.edu.mk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 x 5 (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s://cmus.ugd.edu.m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15 октомври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февруа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 w:eastAsia="bg-BG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bwz.uw.edu.pl/en/wp-content/uploads/2015/07/University_of_Warsaw-factsheet-20151.pd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Szczeci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dsm.usz.edu.pl/2015-09-15-09-21-11/about-the-progra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rzej Frycz Modrzewski Krakow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n.ka.edu.pl/study-at-afmku/erasmus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1 октомври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wm.uken.krakow.pl/incoming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04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5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University of Cluj-Napo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, FR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cci.ubbcluj.ro/erasmus/erasmus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UNIVERSITY of CRAI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cv.ro/international/programe/programe_europene/studenti_incoming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.адм.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Matej Bel University in Banská Bystr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Altinbas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global.altinbas.edu.tr/?page_id=3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ична админи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  <w:t>Dokuz Eylul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international.deu.edu.tr/en/erasmus-2/incoming-student-erasmu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15 деке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ична админи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  <w:t>Cappadoci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kapadokya.edu.tr/akademik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юл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ное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. отношения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acký University Olomou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Б,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international.upol.cz/en/exchange-programmes/im-an-exchange-student/study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zcu.cz/en/ec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unisi.it/" TargetMode="External"/><Relationship Id="rId3" Type="http://schemas.openxmlformats.org/officeDocument/2006/relationships/hyperlink" Target="https://web.uniroma2.it/en/contenuto/incoming_students79424" TargetMode="External"/><Relationship Id="rId4" Type="http://schemas.openxmlformats.org/officeDocument/2006/relationships/hyperlink" Target="https://www.unimi.it/en/international/study-abroad/studying-abroad-erasmus" TargetMode="External"/><Relationship Id="rId5" Type="http://schemas.openxmlformats.org/officeDocument/2006/relationships/hyperlink" Target="https://www.univ-amu.fr/en" TargetMode="External"/><Relationship Id="rId6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7" Type="http://schemas.openxmlformats.org/officeDocument/2006/relationships/hyperlink" Target="https://bwm.uken.krakow.pl/incomin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mariana</dc:creator>
  <dc:description/>
  <cp:keywords/>
  <dc:language>en-US</dc:language>
  <cp:lastModifiedBy>Радосвета Н. Мишевска</cp:lastModifiedBy>
  <dcterms:modified xsi:type="dcterms:W3CDTF">2025-03-17T12:19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