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3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955"/>
        <w:gridCol w:w="1985"/>
        <w:gridCol w:w="3375"/>
        <w:gridCol w:w="1706"/>
        <w:gridCol w:w="22"/>
        <w:gridCol w:w="1821"/>
      </w:tblGrid>
      <w:tr>
        <w:trPr>
          <w:trHeight w:val="97" w:hRule="atLeast"/>
        </w:trPr>
        <w:tc>
          <w:tcPr>
            <w:tcW w:w="1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СТУДЕНТ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 в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Педагогическия факултет през академичната 202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5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2026 г.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 6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74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+ пътни в зависимост от разстоянието</w:t>
            </w:r>
          </w:p>
        </w:tc>
      </w:tr>
      <w:tr>
        <w:trPr>
          <w:trHeight w:val="509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eb sit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 приемащия университет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СТ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Salzbu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B2, 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x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ni-salzburg.at/index.php?id=23773&amp;L=1&amp;MP=23773-453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октомвр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Г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omas More Mechelen-Antwerp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thomasmore.be/en/exchange-programm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РМ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chschule Emden/L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B2, 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hs-emden-leer.de/en/institutions/international-office/international-students/exchange-students-erasmus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, социални дейности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H Muen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 B2, EN B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fh-muenster.de/erasmus-incoming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окто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социални дейности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ЪР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th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en.interel.uoa.gr/erasmus/erasmus-student-mobility.htm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октомвр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ъорско майсторство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critus University of Thr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://erasmus.duth.g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юни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и дейности</w:t>
            </w:r>
          </w:p>
        </w:tc>
      </w:tr>
      <w:tr>
        <w:trPr>
          <w:trHeight w:val="7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Alme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cms.ual.es/UAL/en/comunidad/estudiantes/internacionales/admision/index.ht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ка, психология</w:t>
            </w:r>
          </w:p>
        </w:tc>
      </w:tr>
      <w:tr>
        <w:trPr>
          <w:trHeight w:val="7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ED-Madr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x 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ned.es/universidad/inicio.htm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юли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ноемвр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дагогика 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ТУГАЛ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Institute of Lisbo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://iscte-iul.pt/en/internacional/Study_at_ISCTE-IUL/Admissions.aspx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ю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сихолог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РАНЦ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té d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rasbou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/>
              <w:t>French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nistra.fr/index.php?id=18506#c8716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/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E COTE D'AZUR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univ-cotedazur.f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септ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ИПЪ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CYPR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 x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cy.ac.cy/ir/en/erasmus-programme/student-mobility-for-studies/student-incoming-mobility-for-studie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май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октомвр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агогика </w:t>
            </w:r>
          </w:p>
        </w:tc>
      </w:tr>
      <w:tr>
        <w:trPr>
          <w:trHeight w:val="97" w:hRule="atLeast"/>
        </w:trPr>
        <w:tc>
          <w:tcPr>
            <w:tcW w:w="125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 xml:space="preserve">ДЪРЖАВИ С МЕСЕЧЕН ЕРАЗЪМ ГРАНТ  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606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+ пътни в зависимост от разстоянието</w:t>
            </w:r>
          </w:p>
        </w:tc>
      </w:tr>
      <w:tr>
        <w:trPr>
          <w:trHeight w:val="509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eb sit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ЛАТВ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University of Daugavpils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 х 1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https://www.du.lv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30 ма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30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Музика и изпълнителски изкуств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University of Latvia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Rig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(Б,М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https://www.lu.lv/en/admissions/exchange-studies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 xml:space="preserve">15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апри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5 окто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ЛИ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3838"/>
                <w:shd w:fill="FFFFFF" w:val="clear"/>
              </w:rPr>
              <w:t>Vytautas Magnus University</w:t>
            </w:r>
            <w:r>
              <w:rPr>
                <w:rFonts w:cs="Arial" w:ascii="Arial" w:hAnsi="Arial"/>
                <w:color w:val="383838"/>
                <w:shd w:fill="FFFFFF" w:val="clear"/>
                <w:lang w:val="en-US"/>
              </w:rPr>
              <w:t>-Kaunas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2 x 6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https://www.vdu.lt/en/international-cooperation/for-%20students/erasmus-exchange-studies/incoming-students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1 май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1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МАКЕДО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University of Bitol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4x5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http://www.uklo.edu.mk/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 юни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8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y of Stip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x 5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M,Д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cmus.ugd.edu.mk</w:t>
              </w:r>
            </w:hyperlink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февруари</w:t>
            </w:r>
          </w:p>
        </w:tc>
        <w:tc>
          <w:tcPr>
            <w:tcW w:w="18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Linkexternal"/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Ш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Б,М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ph.edu.pl/index.php/en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к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en-U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 w:eastAsia="en-US"/>
              </w:rPr>
              <w:t>JESUIT UNIVERSITY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en-U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 w:eastAsia="en-US"/>
              </w:rPr>
              <w:t>IGNATIANUM I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 w:eastAsia="en-US"/>
              </w:rPr>
              <w:t>KRAKO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en-US"/>
              </w:rPr>
              <w:t>Е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ignatianum.edu.pl/iro/erasmus-programme/application-procedure-for-incoming-student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SimSun;宋体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ACADEMY OF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BUSINESS IN DABROWA GRONICZA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://www.wsb.edu.pl/index.php?p=m&amp;idg=en,2161,216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, социални и поведенчески науки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JAN KOCHANOWSKI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I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KIELCE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M,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://www.erasmus.ujk.edu.pl/info-for-incoming-students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5 януа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, спец. 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Pedagogical University of Krakow 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s://bwm.up.krakow.pl/incoming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април</w:t>
            </w:r>
          </w:p>
          <w:p>
            <w:pPr>
              <w:pStyle w:val="Normal"/>
              <w:jc w:val="center"/>
              <w:rPr/>
            </w:pPr>
            <w:r>
              <w:rPr/>
              <w:t>15 окто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State University of Applied Sciences in Wloclawek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10 (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s://pans.wloclawek.pl/erasmus-x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й</w:t>
            </w:r>
          </w:p>
          <w:p>
            <w:pPr>
              <w:pStyle w:val="Normal"/>
              <w:rPr/>
            </w:pPr>
            <w:r>
              <w:rPr/>
              <w:t>15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Korczak University</w:t>
            </w:r>
            <w:r>
              <w:rPr>
                <w:rFonts w:eastAsia="SimSun;宋体" w:cs="Arial" w:ascii="Arial" w:hAnsi="Arial"/>
                <w:sz w:val="20"/>
                <w:szCs w:val="20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Катовице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SimSun;宋体" w:cs="Arial" w:ascii="Arial" w:hAnsi="Arial"/>
                  <w:sz w:val="18"/>
                  <w:szCs w:val="18"/>
                  <w:lang w:val="en-US" w:eastAsia="en-US"/>
                </w:rPr>
                <w:t>https://uczelniakorczaka.pl/</w:t>
              </w:r>
            </w:hyperlink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юл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дек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МЪ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of Sibiu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://international.ulbsibiu.ro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юни</w:t>
            </w:r>
          </w:p>
          <w:p>
            <w:pPr>
              <w:pStyle w:val="Normal"/>
              <w:rPr/>
            </w:pPr>
            <w:r>
              <w:rPr/>
              <w:t>20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,</w:t>
            </w:r>
          </w:p>
          <w:p>
            <w:pPr>
              <w:pStyle w:val="Normal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соц. педаг.,</w:t>
            </w:r>
          </w:p>
          <w:p>
            <w:pPr>
              <w:pStyle w:val="Normal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сихология,</w:t>
            </w:r>
          </w:p>
          <w:p>
            <w:pPr>
              <w:pStyle w:val="Normal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изобразително изкуство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АК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tej Bel University in Banská Bystr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s://www.umb.sk/en/international/erasmus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юни</w:t>
            </w:r>
          </w:p>
          <w:p>
            <w:pPr>
              <w:pStyle w:val="Normal"/>
              <w:jc w:val="center"/>
              <w:rPr/>
            </w:pPr>
            <w:r>
              <w:rPr/>
              <w:t>15 окто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едагогика, психолог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УР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Istinye University-Istanbul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 (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s://erasmus.istinye.edu.tr/student-mobility/incoming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 окто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сихолог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Cappadocia University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</w:t>
            </w:r>
            <w:r>
              <w:rPr>
                <w:rFonts w:cs="Arial" w:ascii="Arial" w:hAnsi="Arial"/>
                <w:sz w:val="20"/>
                <w:szCs w:val="20"/>
              </w:rPr>
              <w:t>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s://kapadokya.edu.tr/akademik/erasmu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юли</w:t>
            </w:r>
          </w:p>
          <w:p>
            <w:pPr>
              <w:pStyle w:val="Normal"/>
              <w:rPr/>
            </w:pPr>
            <w:r>
              <w:rPr/>
              <w:t>1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сихология</w:t>
            </w:r>
          </w:p>
          <w:p>
            <w:pPr>
              <w:pStyle w:val="Normal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редучилищна 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Amasya University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х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s://erasmus.amasya.edu.tr/incoming-students.aspx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30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kexternal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Linkexternal"/>
                <w:rFonts w:cs="Arial" w:ascii="Arial" w:hAnsi="Arial"/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fyon </w:t>
            </w:r>
            <w:r>
              <w:rPr>
                <w:rFonts w:cs="Calibri" w:ascii="Calibri" w:hAnsi="Calibri"/>
                <w:color w:val="000000"/>
                <w:lang w:val="en-US"/>
              </w:rPr>
              <w:t>K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ocatepe </w:t>
            </w:r>
            <w:r>
              <w:rPr>
                <w:rFonts w:cs="Calibri" w:ascii="Calibri" w:hAnsi="Calibri"/>
                <w:color w:val="000000"/>
                <w:lang w:val="en-US"/>
              </w:rPr>
              <w:t>U</w:t>
            </w:r>
            <w:r>
              <w:rPr>
                <w:rFonts w:cs="inherit;Times New Roman" w:ascii="inherit;Times New Roman" w:hAnsi="inherit;Times New Roman"/>
                <w:color w:val="000000"/>
              </w:rPr>
              <w:t>niversity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х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https://aku.edu.tr/eng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юли</w:t>
            </w:r>
          </w:p>
          <w:p>
            <w:pPr>
              <w:pStyle w:val="Normal"/>
              <w:jc w:val="center"/>
              <w:rPr/>
            </w:pPr>
            <w:r>
              <w:rPr/>
              <w:t>31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на педагогика, предуч. 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Kirsehir Ahi Evran Universites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Style w:val="Value"/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English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s://foreignaffairs.ahievran.edu.tr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юли</w:t>
            </w:r>
          </w:p>
          <w:p>
            <w:pPr>
              <w:pStyle w:val="Normal"/>
              <w:rPr/>
            </w:pPr>
            <w:r>
              <w:rPr/>
              <w:t>10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на педагогика, предуч. 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kya University – Edirne</w:t>
            </w:r>
          </w:p>
          <w:p>
            <w:pPr>
              <w:pStyle w:val="Normal"/>
              <w:autoSpaceDE w:val="false"/>
              <w:jc w:val="center"/>
              <w:rPr>
                <w:rFonts w:ascii="ubuntuRegular;Times New Roman" w:hAnsi="ubuntuRegular;Times New Roman" w:cs="ubuntuRegular;Times New Roman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х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s://erasmus.trakya.edu.tr/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й</w:t>
            </w:r>
          </w:p>
          <w:p>
            <w:pPr>
              <w:pStyle w:val="Normal"/>
              <w:jc w:val="center"/>
              <w:rPr/>
            </w:pPr>
            <w:r>
              <w:rPr/>
              <w:t>10 дек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ч. педагогика, начална учил. педагогика, муз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Х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 University in Prag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4,</w:t>
            </w:r>
            <w:r>
              <w:rPr>
                <w:rFonts w:cs="Arial" w:ascii="Arial" w:hAnsi="Arial"/>
                <w:sz w:val="20"/>
                <w:szCs w:val="20"/>
              </w:rPr>
              <w:t xml:space="preserve"> 5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cuni.cz/UKEN-362.html#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15 септ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Hradec Králov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hk.cz/en/university-of-hradec-kralove/exchanges/erasmus-in-europ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20 май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20 ноемвр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агогика, начална учил. педагогик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ubuntu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C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alue">
    <w:name w:val="value"/>
    <w:qFormat/>
    <w:rPr/>
  </w:style>
  <w:style w:type="character" w:styleId="Label">
    <w:name w:val="label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us.ugd.edu.mk/" TargetMode="External"/><Relationship Id="rId3" Type="http://schemas.openxmlformats.org/officeDocument/2006/relationships/hyperlink" Target="https://uczelniakorcza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44:00Z</dcterms:created>
  <dc:creator>mariana</dc:creator>
  <dc:description/>
  <cp:keywords/>
  <dc:language>en-US</dc:language>
  <cp:lastModifiedBy>Радосвета Н. Мишевска</cp:lastModifiedBy>
  <dcterms:modified xsi:type="dcterms:W3CDTF">2025-03-17T12:44:00Z</dcterms:modified>
  <cp:revision>2</cp:revision>
  <dc:subject/>
  <dc:title>СТУДЕНТСКИ МОБИЛНОСТИ по програма ЕРАЗЪМ във ФИФ през II семестър на академичната 2013/2014 г</dc:title>
</cp:coreProperties>
</file>