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3402"/>
        <w:gridCol w:w="1635"/>
        <w:gridCol w:w="9"/>
        <w:gridCol w:w="1830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иал Смолян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/node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езиц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 xml:space="preserve">UNIVERSITY OF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CYPRU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EN B</w:t>
            </w: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 5</w:t>
            </w:r>
          </w:p>
          <w:p>
            <w:pPr>
              <w:pStyle w:val="Normal"/>
              <w:rPr/>
            </w:pPr>
            <w:r>
              <w:rPr/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y.ac.cy/ir/en/erasmus-programme/student-mobility-for-studies/student-incoming-mobility-for-stud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3402"/>
        <w:gridCol w:w="1701"/>
        <w:gridCol w:w="1915"/>
      </w:tblGrid>
      <w:tr>
        <w:trPr>
          <w:trHeight w:val="9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февруа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, история и археология, чужди езици, мениджмънт, информати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Curie-Sklodowska University in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EN B1, RU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mcs.pl/en/erasmus,4744.ht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декемвр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ужди езици,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УП,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матика,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ология,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знес администрац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иджмънт и 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5:00Z</dcterms:created>
  <dc:creator>mariana</dc:creator>
  <dc:description/>
  <cp:keywords/>
  <dc:language>en-US</dc:language>
  <cp:lastModifiedBy>Радосвета Н. Мишевска</cp:lastModifiedBy>
  <dcterms:modified xsi:type="dcterms:W3CDTF">2025-03-17T12:45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