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Биологическия факултет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74 ЕВРО 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atras.gr/en/international/erasmus/programma-erasmus/mobility-for-studie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Ioni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/B2, EL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sites.ionio.gr/international/en/erasmus/#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Democritus University of Th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://erasmus.duth.gr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тур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University of Cr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oc.gr/intrel/en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Universitat Jaume I-Castell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s://ujiapps.uji.es/ade/rest/storage/TTYSIMFFKTHBTMBYOWUCSOVYROPJDOOC 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ярна 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UNIVERSIDAD DE ALICA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sri.ua.es/en/movilidad/incoming-students/exchange/application-procedure.html#nominac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Sapienza University of Rom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х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s://www.uniroma1.it/en/pagina-strutturale/ho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u.lv/en/admissions/exchange-studies/ 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rtu.lv/en/internationalization/incoming-exchange/erasmus-europe-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женерство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ga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alg.pt/en/stud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AC COOPERATIVA DE FORMACAO E ANIMACAO CULTURAL C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ensinolusofona.pt/en/mobility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30-04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30-0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enius University in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a.sk/en/international-relation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 D'ENSEIGNEMENT TECHNIQUE SUPERIEUR ESA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F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esaip.org/erasmus-2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зване на околната сред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ra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ww.czu.c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6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AND METHODIUS UNIVERSITY IN SKOP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B1</w:t>
              <w:tab/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archive.ukim.edu.mk/dokumenti_m/University_Datasheet.pdf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за опазване на околната сред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cmus.ugd.edu.m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и за околната среда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ial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wb.edu.pl/en/exchange-students/erasmus-46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hd w:fill="FFFFFF" w:val="clear"/>
              </w:rPr>
              <w:t>15.06.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15.11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uc.ro/international/programul-erasmus/studenti-erasmus/?lang=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Оra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uoradea.ro/Erasmus+Incoming+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EA DIN CRAIOVA</w:t>
            </w:r>
          </w:p>
          <w:p>
            <w:pPr>
              <w:pStyle w:val="Normal"/>
              <w:jc w:val="center"/>
              <w:rPr/>
            </w:pPr>
            <w:r>
              <w:rPr/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ucv.ro/international/programe/programe_europene/studenti_incoming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SR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mobion.bg.ac.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evseh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nevsehir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diyam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adiyaman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л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azi University – 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://erasmus.gazi.edu.tr/?language=en_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onguldak Bulent Ecevit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beun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YILDIZ TECHNICAL UNIVERSITY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I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yildiz.edu.tr/page/27/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женерство, 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fyon Kocatepe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aku.edu.tr/en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юли</w:t>
            </w:r>
          </w:p>
          <w:p>
            <w:pPr>
              <w:pStyle w:val="Normal"/>
              <w:jc w:val="center"/>
              <w:rPr/>
            </w:pPr>
            <w:r>
              <w:rPr/>
              <w:t>3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m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amasya.edu.tr/incoming-students.asp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Debre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edu.unideb.hu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://www.unizg.hr/homepage/international-relation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duth.gr/" TargetMode="External"/><Relationship Id="rId3" Type="http://schemas.openxmlformats.org/officeDocument/2006/relationships/hyperlink" Target="https://www.uoc.gr/intrel/en" TargetMode="External"/><Relationship Id="rId4" Type="http://schemas.openxmlformats.org/officeDocument/2006/relationships/hyperlink" Target="https://www.ensinolusofona.pt/en/mobility" TargetMode="External"/><Relationship Id="rId5" Type="http://schemas.openxmlformats.org/officeDocument/2006/relationships/hyperlink" Target="https://en.esaip.org/erasmus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2:00Z</dcterms:created>
  <dc:creator>mariana</dc:creator>
  <dc:description/>
  <cp:keywords/>
  <dc:language>en-US</dc:language>
  <cp:lastModifiedBy>Радосвета Н. Мишевска</cp:lastModifiedBy>
  <dcterms:modified xsi:type="dcterms:W3CDTF">2025-04-03T13:26:00Z</dcterms:modified>
  <cp:revision>4</cp:revision>
  <dc:subject/>
  <dc:title>СТУДЕНТСКИ МОБИЛНОСТИ по програма ЕРАЗЪМ във ФИФ през II семестър на академичната 2013/2014 г</dc:title>
</cp:coreProperties>
</file>