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18"/>
        <w:gridCol w:w="1849"/>
        <w:gridCol w:w="2619"/>
        <w:gridCol w:w="76"/>
        <w:gridCol w:w="1843"/>
        <w:gridCol w:w="1559"/>
      </w:tblGrid>
      <w:tr>
        <w:trPr>
          <w:trHeight w:val="509" w:hRule="atLeast"/>
        </w:trPr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лологическия факултет през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</w:tc>
        <w:tc>
          <w:tcPr>
            <w:tcW w:w="8505" w:type="dxa"/>
            <w:gridSpan w:val="5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559" w:type="dxa"/>
            <w:vMerge w:val="restart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68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26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91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559" w:type="dxa"/>
            <w:vMerge w:val="continue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732" w:type="dxa"/>
            <w:gridSpan w:val="7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color w:val="C0000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СТР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Klagenfurt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ermanB2,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au.at/en/international/studying-in-klagenfurt/students-in-mobility-programme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hent Universit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English B2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gent.be/exchange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Université Libre de Bruxelle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5 </w:t>
            </w: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s://www.ulb.ac.be/enseignements/cpe/index2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и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tu-dresden.de/studium/vor-dem-studium/internationales/austauschprogramm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resden University of Technolog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tu-dresden.de/studium/vor-dem-studium/internationales/austauschprogramme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януа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мски език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Göttinge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German B1 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uni-goettingen.de/en/48649.html</w:t>
              </w:r>
            </w:hyperlink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FRIEDRICH-SCHILLER-UNIVERSITÄT JEN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, B2</w:t>
              <w:tab/>
              <w:t>en,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jena.de/1955/gaststud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сла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Athens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2,EN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n.interel.uoa.gr/erasmus/erasmus-student-mobility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University of Ioanin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piro.uoi.gr/erasmus/121/incoming-erasmus-students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Democritus University of Thrace- Komotini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L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B1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duth.g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Greek B1, EN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patras.gr/en/erasmus_mobility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Aristotle University of Thessaloniki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reek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http://www.eurep.auth.gr/index.php?lang=en&amp;rm=8&amp;mn=56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Valladol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relint.uva.es/inicio/internacional/english/students/erasmus-plus-ka103-e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ия, езици, превод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х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vie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ttp://www.uniovi.es/internacional/extranjero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Universidad de Lle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12529"/>
                <w:sz w:val="20"/>
                <w:szCs w:val="20"/>
                <w:shd w:fill="FFFFFF" w:val="clear"/>
                <w:lang w:val="en-US"/>
              </w:rPr>
              <w:t>EN B2, ES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dl.cat/export/sites/universitat-lleida/ca/serveis/ori/.galleries/Documents-ORI/Fitxers_descxrrega/docs_fo-ll/FACTSHEET-english-2023-24.pdf 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he University of Mi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mi.it/en/international/study-abroad/studying-abroad-erasmu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T A2, 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bo.it/en/international/incoming-exchange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UM Academy School-Napol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, Ital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iumna.it/erasmus-english-version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Филология,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à degli studi dell'Insub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T B2, EN B1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х 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www.uninsubria.eu/profili/international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DAUGAVPILS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du.lv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ВЕГ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ondhe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ntnu.edu/studies/applicatio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lisboa.pt/en/info/students-1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рт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NOVA de Lisbo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l.pt/en/international/Erasmus_+/pid=55/ppid=34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 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ЕН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jubljan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B2, </w:t>
            </w: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sl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-lj.si/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окто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de Caen Basse-Normand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icaen.fr/international/bienvenue/etudiants-dechange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é d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rasbou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stra.fr/index.php?id=18506#c87162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Paris 8 Vincennes - Saint-Den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v-paris8.fr/-Programmes-d-echanges-informations-generales-778-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E GUY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 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guyane.fr/international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POITI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fr,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v-poitiers.fr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s University in Prag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</w:t>
            </w:r>
            <w:r>
              <w:rPr>
                <w:rFonts w:cs="Arial" w:ascii="Arial" w:hAnsi="Arial"/>
                <w:sz w:val="20"/>
                <w:szCs w:val="20"/>
              </w:rPr>
              <w:t xml:space="preserve">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cuni.cz/UK-2043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септ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 University – Br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://ois.muni.cz/incoming-erasmus-general-info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rd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ce.cz/en/study/exchange-programmes/application-procedure.html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Ostra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S B1, RU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osu.eu/erasmus-plu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radec Kralo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DE B1, RU B1, FR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hk.cz/en-GB/UHK-international-students/Era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ч.науки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06 ЕВРО+ пътни в зависимост от разстоянието</w:t>
            </w:r>
          </w:p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ВА</w:t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Vytautas Magnus University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-Kaunas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vdu.lt/en/international-cooperation/for-%20students/erasmus-exchange-studies/incoming-students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м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cmus.ugd.edu.m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 февруа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лология 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ЛША 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us Copernicus University – Toru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k.pl/en/erasmu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sh B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nternational.uni.wroc.pl/en/incoming-students/exchange-students/erasmus-studies/application-forms-and-deadl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Полска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 Mickiewicz University – Pozn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5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coming.amu.edu.p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of Applied Sciences in Wlocla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 x 1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pans.wloclawek.pl/erasmus-x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elsko-Bi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EN B1, RU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ubb.edu.pl/en/erasmus-offer/incoming-students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giellonian University – Krako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L B1,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uj.edu.pl/en_GB/incoming/ka103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април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sa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2, ЕN B2, DE B2, RU B2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bwz.uw.edu.pl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ilesia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G B1, CS B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 B1, S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rasmus.us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</w:t>
            </w:r>
          </w:p>
          <w:p>
            <w:pPr>
              <w:pStyle w:val="Normal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meranian University in 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 B2, RU B2 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rasmus.upsl.edu.pl/en/contact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ноемв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Occupational Safety Management in Kat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lang.wszop.edu.pl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януари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>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o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.lodz.pl/en/mo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 окто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a Curie-Skłodowsk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, PL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cs.pl/en/application-procedure,1534.h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ноемв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жди езици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uchar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buc.ro/e/n/admitere/Information_for_Exchange_Students_ERASMUS__CEEPUS.p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ATEA DIN CRAIOV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www.ucv.ro/international/programe/programe_europene/studenti_incoming.php</w:t>
              </w:r>
            </w:hyperlink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30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el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SR B1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mobion.bg.ac.r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University of Kragujevac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kg.ac.rs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ц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skisehir Osmangazi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,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ro.ogu.edu.tr/english/erasmus-program/incoming-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 ю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кем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ология, лингвист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OBB Universit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of Economics and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chnology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RU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tu.edu.tr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n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istanbul.edu.tr/en/content/incoming-students/nomination-procedure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adolu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 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TR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4 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uib.anadolu.edu.tr/en/erasmus-study-before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 дек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ски език и л-ра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 Aydin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glish B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aydin.edu.tr/en-us/international/erasmus/incoming-students/Pages/GENERAL--INFORMATION.aspx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юл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дек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sz w:val="20"/>
                <w:szCs w:val="20"/>
              </w:rPr>
              <w:t xml:space="preserve">Български език, турски език, английски език 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RSA ULUDAG UNIVERSITESI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uludag.edu.tr/erasmusen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ma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окт.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KAYA U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www.cankaya.edu.tr/index_en.php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 xml:space="preserve">15 </w:t>
            </w:r>
            <w:r>
              <w:rPr>
                <w:rFonts w:cs="Calibri" w:ascii="Calibri" w:hAnsi="Calibri"/>
                <w:bCs/>
                <w:color w:val="000000"/>
                <w:sz w:val="21"/>
                <w:szCs w:val="21"/>
              </w:rPr>
              <w:t>юл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color w:val="000000"/>
                <w:sz w:val="21"/>
                <w:szCs w:val="21"/>
              </w:rPr>
              <w:t>15 дек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21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zeg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Serbian, Russi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1</w:t>
            </w:r>
          </w:p>
        </w:tc>
        <w:tc>
          <w:tcPr>
            <w:tcW w:w="184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2.u-szeged.hu/erasmus/ejelentk.html</w:t>
            </w:r>
          </w:p>
        </w:tc>
        <w:tc>
          <w:tcPr>
            <w:tcW w:w="18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</w:tc>
        <w:tc>
          <w:tcPr>
            <w:tcW w:w="155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>
                <w:rStyle w:val="Linkexternal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зици и филология</w:t>
            </w:r>
          </w:p>
        </w:tc>
      </w:tr>
      <w:tr>
        <w:trPr/>
        <w:tc>
          <w:tcPr>
            <w:tcW w:w="16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Style w:val="Linkexternal"/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bookmarkStart w:id="0" w:name="top"/>
            <w:r>
              <w:rPr>
                <w:rFonts w:cs="Arial" w:ascii="Arial" w:hAnsi="Arial"/>
                <w:color w:val="000000"/>
                <w:sz w:val="20"/>
                <w:szCs w:val="20"/>
              </w:rPr>
              <w:t>Eötvös Loránd University</w:t>
            </w:r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dape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G, Russian B1</w:t>
            </w:r>
          </w:p>
        </w:tc>
        <w:tc>
          <w:tcPr>
            <w:tcW w:w="1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btk.elte.hu/en/incoming-mobility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Style w:val="Linkexternal"/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</w:p>
        </w:tc>
      </w:tr>
      <w:tr>
        <w:trPr/>
        <w:tc>
          <w:tcPr>
            <w:tcW w:w="166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2118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 B2</w:t>
            </w:r>
          </w:p>
        </w:tc>
        <w:tc>
          <w:tcPr>
            <w:tcW w:w="184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(Б,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nizg.hr/homepage/international-relations/</w:t>
            </w:r>
          </w:p>
        </w:tc>
        <w:tc>
          <w:tcPr>
            <w:tcW w:w="1843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559" w:type="dxa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жди езиц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южно-слав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en/48649.html" TargetMode="External"/><Relationship Id="rId3" Type="http://schemas.openxmlformats.org/officeDocument/2006/relationships/hyperlink" Target="https://www.univ-guyane.fr/international" TargetMode="External"/><Relationship Id="rId4" Type="http://schemas.openxmlformats.org/officeDocument/2006/relationships/hyperlink" Target="https://www.univ-poitiers.fr/" TargetMode="External"/><Relationship Id="rId5" Type="http://schemas.openxmlformats.org/officeDocument/2006/relationships/hyperlink" Target="https://www.ucv.ro/international/programe/programe_europene/studenti_incoming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3:00Z</dcterms:created>
  <dc:creator>Мария  К. Стоянова</dc:creator>
  <dc:description/>
  <cp:keywords/>
  <dc:language>en-US</dc:language>
  <cp:lastModifiedBy>Радосвета Н. Мишевска</cp:lastModifiedBy>
  <dcterms:modified xsi:type="dcterms:W3CDTF">2025-04-03T13:32:00Z</dcterms:modified>
  <cp:revision>4</cp:revision>
  <dc:subject/>
  <dc:title/>
</cp:coreProperties>
</file>