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3402"/>
        <w:gridCol w:w="1842"/>
        <w:gridCol w:w="1701"/>
      </w:tblGrid>
      <w:tr>
        <w:trPr>
          <w:trHeight w:val="97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 ФИФ през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6 г.</w:t>
            </w:r>
          </w:p>
        </w:tc>
      </w:tr>
      <w:tr>
        <w:trPr>
          <w:trHeight w:val="97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–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С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Klagenf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B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M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https://www.aau.at/en/international/studying-in-klagenfurt/students-in-mobility-programmes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ensburg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B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Х 4 (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http://www.uni-regensburg.de/international/austausch-programmstudierende/medien/ur_exchange_factsheet2014.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uhr-Universität Boch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Х 4 (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international.rub.de/gaststudis/programme/erasmus/index.html.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Friedrich Schiller Univ. Jena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X 4 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-jena.de/en/how_to_apply.ht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uropa Universitat Flensbur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B2,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-flensburg.de/en/international/coming-to-flensburg/exchange-students/#c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и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AROKOPIO UNIVERSITY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-Kallithe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Greek B1,</w:t>
            </w:r>
            <w:r>
              <w:rPr>
                <w:rFonts w:cs="Arial" w:ascii="Arial" w:hAnsi="Arial"/>
                <w:sz w:val="20"/>
                <w:szCs w:val="20"/>
              </w:rPr>
              <w:t xml:space="preserve"> 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4 (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class.hua.gr/courses/UNI111/index.ph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и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Democritus Univ. Thrace-Komot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L B2, EN B2, RU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rasmus.duth.g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антроп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Aristotle Univ.Thessaloni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Greek, Englis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4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,М,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eurep.auth.gr/index.php?lang=en&amp;rm=8&amp;mn=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Ecclesiastical Academy of Athen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Greek, English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aeaa.gr/full_product.php?prod_id=860&amp;page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urg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anish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Х 4 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>https://www.ubu.es/english-version/international-students/admission-matriculation/erasmus-and-international-exchange-students-for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Milano-Bicocc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alian B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n,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4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,М,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mib.it/go/1956748962567588399/Home/English/MENU-DX/International-Programs/Erasmus/First-step_-Appl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 Sapienza University of R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 B1,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Х 4 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roma1.it/sites/default/files/Application%20procedures%202014-2015.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a degli Studi di Firenz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alian B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nglis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fi.it/en/study-us/access-and-enrolment/incoming-erasmus-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à degli Studi di Catanzaro "Magna Graecia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M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eb.unicz.it/en/page/85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, етн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B1, Italian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insubria.eu/international-relations/erasmus-programme/erasmus-study-mobility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оци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ИП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CYPR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</w:t>
            </w: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 xml:space="preserve">2,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L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www.ucy.ac.cy/ir/en/erasmus-programme/student-mobility-for-studies/student-incoming-mobility-for-stud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архе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УГ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Institut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of Lisb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PT B2, 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X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iscte-iul.pt/en/internacional/Study_at_ISCTE-IUL/Admissions.asp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1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ология, </w:t>
            </w:r>
            <w:r>
              <w:rPr/>
              <w:t>ис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-lj.si/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окто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 Lumiere Lyon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nch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4 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v-lyon2.fr/international/exchange-programs/how-to-apply-to-be-an-exchange-student-564719.kj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н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e Paris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nch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iv-spn.fr/programmes-dechanges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E DE GUY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 B2, 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 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v-guyane.fr/internationa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История, археология</w:t>
            </w:r>
            <w:r>
              <w:rPr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те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философ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туризъ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e Lille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nch B1/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 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ci.univ-lille1.fr/english_version/studying_at_lille_1/enrolment.ht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University in Prag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Czec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4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cuni.cz/UK-2043.ht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, 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. Plz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Z B2, 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 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4 (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х 5 (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international.zcu.cz/en/Exchange_student/application.ht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ное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и архе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radec Kralo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hk.cz/en/university-of-hradec-kralove/exchanges/erasmus-in-euro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ное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и етика, история и археология</w:t>
            </w:r>
          </w:p>
        </w:tc>
      </w:tr>
      <w:tr>
        <w:trPr>
          <w:trHeight w:val="97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ДЪРЖАВИ С МЕСЕЧЕН ЕРАЗЪМ ГРАНТ – 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606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University of Stip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5 x 5 (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Б,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,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Д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ttps://cmus.ugd.edu.mk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 октомври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 февруар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и архе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Institute of Social Sciences and Humanities-Skopj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3 x 3 (M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ttp://www.isshs.edu.mk/graduate-study-programs/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15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авг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 януар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и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us Copernicus University – Toru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k.pl/en/erasmus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 и култур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философия и етика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o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.lodz.pl/en/mobil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окто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  <w:color w:val="000000"/>
                  <w:sz w:val="20"/>
                  <w:szCs w:val="20"/>
                  <w:lang w:val="en-US"/>
                </w:rPr>
                <w:t>University of Warsaw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sh B1,Englis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n.bwz.uw.edu.pl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Korczak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8"/>
                  <w:szCs w:val="18"/>
                  <w:lang w:val="en-US" w:eastAsia="en-US"/>
                </w:rPr>
                <w:t>https://uczelniakorczaka.pl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ю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JESUIT UNIVERS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IGNATIANUM IN</w:t>
            </w:r>
          </w:p>
          <w:p>
            <w:pPr>
              <w:pStyle w:val="Heading3"/>
              <w:spacing w:before="0" w:after="0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KRAKO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4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ignatianum.edu.pl/iro/erasmus-programme/application-procedure-for-incoming-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UNIVERSITY OF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WARMI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AND MAZURY I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OLSZTY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X 4 (</w:t>
            </w:r>
            <w:r>
              <w:rPr>
                <w:rFonts w:cs="Arial" w:ascii="Arial" w:hAnsi="Arial"/>
                <w:sz w:val="20"/>
                <w:szCs w:val="20"/>
              </w:rPr>
              <w:t>Б,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4</w:t>
            </w:r>
            <w:r>
              <w:rPr>
                <w:rFonts w:cs="Arial" w:ascii="Arial" w:hAnsi="Arial"/>
                <w:sz w:val="20"/>
                <w:szCs w:val="20"/>
              </w:rPr>
              <w:t xml:space="preserve"> (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wm.edu.pl/bwz/en/?page_id=3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Opol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 (</w:t>
            </w:r>
            <w:r>
              <w:rPr>
                <w:rFonts w:cs="Arial" w:ascii="Arial" w:hAnsi="Arial"/>
                <w:sz w:val="20"/>
                <w:szCs w:val="20"/>
              </w:rPr>
              <w:t>Б, 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hello.uni.opole.pl/formularze-dla-studentow-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  <w:lang w:val="en-US"/>
                </w:rPr>
                <w:t xml:space="preserve">Universitatea de Vest din 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  <w:color w:val="000000"/>
                  <w:sz w:val="20"/>
                  <w:szCs w:val="20"/>
                  <w:lang w:val="en-US"/>
                </w:rPr>
                <w:t>Timişoar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RO B1,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ri.uvt.ro/en/programmes/erasmus/details-for-students/online-application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, 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eastAsia="Cambria" w:cs="Cambria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  <w:lang w:val="en-US"/>
                </w:rPr>
                <w:t>Universitatea „George Emil Palade” din Târgu Mureș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mfst.ro/en/university/international-relations/erasmus-plus/incoming-students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, 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Sibiu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://international.ulbsibiu.ro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юни</w:t>
            </w:r>
          </w:p>
          <w:p>
            <w:pPr>
              <w:pStyle w:val="Normal"/>
              <w:rPr/>
            </w:pPr>
            <w:r>
              <w:rPr/>
              <w:t>15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, история, археология,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ATEA DIN CRAIOV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, B1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hyperlink r:id="rId8">
              <w:r>
                <w:rPr>
                  <w:rStyle w:val="InternetLink"/>
                  <w:rFonts w:eastAsia="SimSun;宋体" w:cs="Arial" w:ascii="Arial" w:hAnsi="Arial"/>
                  <w:sz w:val="18"/>
                  <w:szCs w:val="18"/>
                  <w:lang w:val="en-US" w:eastAsia="en-US"/>
                </w:rPr>
                <w:t>https://www.ucv.ro/international/programe/programe_europene/studenti_incoming.php</w:t>
              </w:r>
            </w:hyperlink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30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skisehir Osmangazi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 xml:space="preserve"> 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4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iro.ogu.edu.tr/english/erasmus-program/incoming-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karya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 xml:space="preserve"> 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erasmus.sakarya.edu.tr/en/icerik-grup/420/42894/incoming-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вгуст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stanbu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g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international.bilgi.edu.tr/en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Ri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bologna.erdogan.edu.tr/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rklareli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rasmus.klu.edu.tr/Pages/3-student-mobility-for-studies-ka131.k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ное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, археолог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 Onsekiz Mart Universi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http://erasmus.comu.edu.tr/incoming-students/application-and-other-procedures-r84.ht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 Medeniyet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https://erasmus.medeniyet.edu.tr/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 xml:space="preserve">15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тн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ЪРВАТ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zg.hr/homepage/international-relations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University of Croat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cath.hr/eng/hom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, археология, социология, културология</w:t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ДЪРЖАВИ С МЕСЕЧЕН ЕРАЗЪМ ГРАНТ – 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00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 + 309 ЕВРО ПЪТ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ropean University LL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Tbilis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eu.edu.ge/en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, Хуманитарни нау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ubuntu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.gr/" TargetMode="External"/><Relationship Id="rId3" Type="http://schemas.openxmlformats.org/officeDocument/2006/relationships/hyperlink" Target="https://www.univ-guyane.fr/international" TargetMode="External"/><Relationship Id="rId4" Type="http://schemas.openxmlformats.org/officeDocument/2006/relationships/hyperlink" Target="http://www.google.bg/url?sa=t&amp;rct=j&amp;q=&amp;esrc=s&amp;source=web&amp;cd=1&amp;cad=rja&amp;uact=8&amp;ved=0CCMQFjAA&amp;url=http%3A%2F%2Fen.wikipedia.org%2Fwiki%2FUniversity_of_Warsaw&amp;ei=6903VKTHM9P5av3ogIgI&amp;usg=AFQjCNGheMdR3Cv_S6ZLgFMmMYGO9rN9RA&amp;bvm=bv.77161500,bs.1,d.ZWU" TargetMode="External"/><Relationship Id="rId5" Type="http://schemas.openxmlformats.org/officeDocument/2006/relationships/hyperlink" Target="https://uczelniakorczaka.pl/" TargetMode="External"/><Relationship Id="rId6" Type="http://schemas.openxmlformats.org/officeDocument/2006/relationships/hyperlink" Target="http://www.uvt.ro/" TargetMode="External"/><Relationship Id="rId7" Type="http://schemas.openxmlformats.org/officeDocument/2006/relationships/hyperlink" Target="http://www.google.bg/url?sa=t&amp;rct=j&amp;q=&amp;esrc=s&amp;source=web&amp;cd=1&amp;cad=rja&amp;uact=8&amp;ved=0CCMQFjAA&amp;url=http%3A%2F%2Fwww.upm.ro%2F&amp;ei=1-A3VJmYI8OTaK34gLgO&amp;usg=AFQjCNFdYYm9SmwCFbywc-PojkIHlyb80Q&amp;bvm=bv.77161500,bs.1,d.ZWU" TargetMode="External"/><Relationship Id="rId8" Type="http://schemas.openxmlformats.org/officeDocument/2006/relationships/hyperlink" Target="https://www.ucv.ro/international/programe/programe_europene/studenti_incoming.php" TargetMode="External"/><Relationship Id="rId9" Type="http://schemas.openxmlformats.org/officeDocument/2006/relationships/hyperlink" Target="https://www.unicath.hr/eng/home" TargetMode="External"/><Relationship Id="rId10" Type="http://schemas.openxmlformats.org/officeDocument/2006/relationships/hyperlink" Target="https://www.eu.edu.ge/e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4:00Z</dcterms:created>
  <dc:creator>mariana</dc:creator>
  <dc:description/>
  <cp:keywords/>
  <dc:language>en-US</dc:language>
  <cp:lastModifiedBy>Радосвета Н. Мишевска</cp:lastModifiedBy>
  <dcterms:modified xsi:type="dcterms:W3CDTF">2025-04-04T12:12:00Z</dcterms:modified>
  <cp:revision>4</cp:revision>
  <dc:subject/>
  <dc:title>СТУДЕНТСКИ МОБИЛНОСТИ по програма ЕРАЗЪМ във ФИФ през II семестър на академичната 2013/2014 г</dc:title>
</cp:coreProperties>
</file>