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86"/>
        <w:gridCol w:w="16"/>
        <w:gridCol w:w="1701"/>
        <w:gridCol w:w="1821"/>
      </w:tblGrid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 ФИСН през академичната 202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2026 г.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МЕСЕЧЕН ЕРАЗЪМ ГРАНТ –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site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СТР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Vien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DE B2, 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)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http://international.univie.ac.at/en/incoming-students/erasmus/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Иконом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Бизнес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Valladolid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relint.uva.es/EN/StudentsGuide/ForeignStudentsGuide-RegistrationAndEnrolment.as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lencia Polytechnic Universit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pv.es/contenidos/IOFEPSA/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à degli studi di Torin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, EN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n.unito.it/international-relations/studentsmobility/exchange-students-and-erasmus-mobilit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à degli Studi di Catanzaro "Magna Graecia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M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eb.unicz.it/en/page/853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 и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à degli Studi di Roma Tor Verga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, IT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eb.uniroma2.it/en/contenuto/incoming_students794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юн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ноември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ублична администрация, международни отношения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Universita degli Studi di Sassa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, IT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ss.it/en/international/incoming-mobility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дек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знес  и администрация, мениджмънт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Segoe UI" w:hAnsi="Segoe UI" w:cs="Segoe UI"/>
                <w:color w:val="212529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color w:val="212529"/>
                <w:sz w:val="21"/>
                <w:szCs w:val="21"/>
                <w:shd w:fill="FFFFFF" w:val="clear"/>
              </w:rPr>
              <w:t>UNIVERSITA DEGLI STUDI DI CAGLIA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Roboto;Times New Roman" w:hAnsi="Roboto;Times New Roman" w:cs="Roboto;Times New Roman"/>
                <w:color w:val="21252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n,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M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s://www.unica.it/unica/it/ateneo_s04_ss020.page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знес  и администрация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ИПЪ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LEDRA COLLE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n,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en-US"/>
              </w:rPr>
              <w:t>2 х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(Б,M,Д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hyperlink r:id="rId5">
              <w:r>
                <w:rPr>
                  <w:rStyle w:val="InternetLink"/>
                  <w:rFonts w:cs="Roboto;Times New Roman" w:ascii="Roboto;Times New Roman" w:hAnsi="Roboto;Times New Roman"/>
                  <w:sz w:val="21"/>
                  <w:szCs w:val="21"/>
                  <w:shd w:fill="FFFFFF" w:val="clear"/>
                </w:rPr>
                <w:t>https://ledra.ac.cy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урност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УГ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Institu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 Lisb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T B2, 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http://iscte-iul.pt/en/internacional/Study_at_ISCTE-IUL/Admissions.aspx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Bratislav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s://www.euba.sk/en/international-relations/incoming-students/deadlin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пт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Matej Bel University in Banská Bystr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 М, Д)</w:t>
            </w:r>
          </w:p>
        </w:tc>
        <w:tc>
          <w:tcPr>
            <w:tcW w:w="340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b.sk/en/international/erasmus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юни</w:t>
            </w:r>
          </w:p>
          <w:p>
            <w:pPr>
              <w:pStyle w:val="Normal"/>
              <w:jc w:val="center"/>
              <w:rPr/>
            </w:pPr>
            <w:r>
              <w:rPr/>
              <w:t>15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 науки и гражданско образование, бизнес и администрация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e Lille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 B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EN B1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5 (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moveonline.univ-lille1.fr/move/moveonline/incoming/procedure.ph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e Paris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 B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x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univ-paris13.f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т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мениджмънт, маркетинг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e de Versail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R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.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vsq.fr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Masaryk Universit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http://ois.muni.cz/incoming-erasmus-general-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апри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то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Национална сигурнос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C00000"/>
        </w:rPr>
      </w:pPr>
      <w:r>
        <w:rPr>
          <w:rStyle w:val="StrongEmphasis"/>
          <w:rFonts w:cs="Verdana" w:ascii="Verdana" w:hAnsi="Verdana"/>
          <w:color w:val="C00000"/>
        </w:rPr>
        <w:t xml:space="preserve">МЕСЕЧЕН ЕРАЗЪМ ГРАНТ – </w:t>
      </w:r>
      <w:r>
        <w:rPr>
          <w:rStyle w:val="StrongEmphasis"/>
          <w:rFonts w:cs="Verdana" w:ascii="Verdana" w:hAnsi="Verdana"/>
          <w:color w:val="C00000"/>
          <w:lang w:val="en-US"/>
        </w:rPr>
        <w:t>606</w:t>
      </w:r>
      <w:r>
        <w:rPr>
          <w:rStyle w:val="StrongEmphasis"/>
          <w:rFonts w:cs="Verdana" w:ascii="Verdana" w:hAnsi="Verdana"/>
          <w:color w:val="C00000"/>
        </w:rPr>
        <w:t xml:space="preserve"> ЕВРО+ пътни в зависимост от разстоянието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C00000"/>
        </w:rPr>
      </w:pPr>
      <w:r>
        <w:rPr/>
      </w:r>
    </w:p>
    <w:tbl>
      <w:tblPr>
        <w:tblW w:w="1251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86"/>
        <w:gridCol w:w="16"/>
        <w:gridCol w:w="1701"/>
        <w:gridCol w:w="1821"/>
      </w:tblGrid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>site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</w:tc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КЕДО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Stip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 xml:space="preserve">5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(Б,M,Д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https://cmus.ugd.edu.m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 февруа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иджмънт и администрация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Pedagogical University of Krako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,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Б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bwm.uken.krakow.pl/incoming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5-1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 и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 University of Political Studies and Public Administr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ttp://erasmus.snspa.ro/portfolio/incoming-student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 ное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тология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иджмънт и администрация,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ционална сигурност 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Sibiu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://international.ulbsibiu.ro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юни</w:t>
            </w:r>
          </w:p>
          <w:p>
            <w:pPr>
              <w:pStyle w:val="Normal"/>
              <w:rPr/>
            </w:pPr>
            <w:r>
              <w:rPr/>
              <w:t>20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West University of Timișoara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8"/>
                  <w:szCs w:val="18"/>
                  <w:lang w:val="en-US" w:eastAsia="en-US"/>
                </w:rPr>
                <w:t>https://ri.uvt.ro/en/erasmus-mobility-programme/erasmus-incoming-students/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юни</w:t>
            </w:r>
          </w:p>
          <w:p>
            <w:pPr>
              <w:pStyle w:val="Normal"/>
              <w:rPr/>
            </w:pPr>
            <w:r>
              <w:rPr/>
              <w:t>15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администрация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Polytechnical University of Buchar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upb.ro/en/erasmu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юни</w:t>
            </w:r>
          </w:p>
          <w:p>
            <w:pPr>
              <w:pStyle w:val="Normal"/>
              <w:jc w:val="center"/>
              <w:rPr/>
            </w:pPr>
            <w:r>
              <w:rPr/>
              <w:t>15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знес и администрация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Cappadocia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</w:t>
            </w:r>
            <w:r>
              <w:rPr>
                <w:rFonts w:cs="Arial" w:ascii="Arial" w:hAnsi="Arial"/>
                <w:sz w:val="20"/>
                <w:szCs w:val="20"/>
              </w:rPr>
              <w:t>М,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kapadokya.edu.tr/akademik/eras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юли</w:t>
            </w:r>
          </w:p>
          <w:p>
            <w:pPr>
              <w:pStyle w:val="Normal"/>
              <w:rPr/>
            </w:pPr>
            <w:r>
              <w:rPr/>
              <w:t>1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кономика, политически науки и гражданско образование, бизнес и администрация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Avrasya University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x 5 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4 (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www.avrasya.edu.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юни</w:t>
            </w:r>
          </w:p>
          <w:p>
            <w:pPr>
              <w:pStyle w:val="Normal"/>
              <w:rPr/>
            </w:pPr>
            <w:r>
              <w:rPr/>
              <w:t>10 но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 и администрация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кономика, Политология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Izmir University of Economic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s://apply.ieu.edu.tr/international/eras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 ю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декември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ономика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знес администрация, Международна търговия и финанси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Trakya University – Edir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TR B1, EN B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 xml:space="preserve">1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(Б,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https://erasmus.trakya.edu.tr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30 май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10 декемвр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знес администрация, политология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v.es/contenidos/IOFEPSA/" TargetMode="External"/><Relationship Id="rId3" Type="http://schemas.openxmlformats.org/officeDocument/2006/relationships/hyperlink" Target="https://www.uniss.it/en/international/incoming-mobility" TargetMode="External"/><Relationship Id="rId4" Type="http://schemas.openxmlformats.org/officeDocument/2006/relationships/hyperlink" Target="https://www.unica.it/unica/it/ateneo_s04_ss020.page" TargetMode="External"/><Relationship Id="rId5" Type="http://schemas.openxmlformats.org/officeDocument/2006/relationships/hyperlink" Target="https://ledra.ac.cy/" TargetMode="External"/><Relationship Id="rId6" Type="http://schemas.openxmlformats.org/officeDocument/2006/relationships/hyperlink" Target="https://bwm.uken.krakow.pl/incoming/" TargetMode="External"/><Relationship Id="rId7" Type="http://schemas.openxmlformats.org/officeDocument/2006/relationships/hyperlink" Target="https://ri.uvt.ro/en/erasmus-mobility-programme/erasmus-incoming-student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5:00Z</dcterms:created>
  <dc:creator>mariana</dc:creator>
  <dc:description/>
  <cp:keywords/>
  <dc:language>en-US</dc:language>
  <cp:lastModifiedBy>Радосвета Н. Мишевска</cp:lastModifiedBy>
  <dcterms:modified xsi:type="dcterms:W3CDTF">2025-04-04T12:25:00Z</dcterms:modified>
  <cp:revision>7</cp:revision>
  <dc:subject/>
  <dc:title>СТУДЕНТСКИ МОБИЛНОСТИ по програма ЕРАЗЪМ във ФИФ през II семестър на академичната 2013/2014 г</dc:title>
</cp:coreProperties>
</file>