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54" w:type="dxa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"/>
        <w:gridCol w:w="1955"/>
        <w:gridCol w:w="1985"/>
        <w:gridCol w:w="3386"/>
        <w:gridCol w:w="16"/>
        <w:gridCol w:w="1701"/>
        <w:gridCol w:w="1962"/>
      </w:tblGrid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СТУДЕНТ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 във ФМИ през академичната 20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en-US"/>
              </w:rPr>
              <w:t>2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>5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  <w:lang w:val="ru-RU"/>
              </w:rPr>
              <w:t>/</w:t>
            </w:r>
            <w:r>
              <w:rPr>
                <w:rStyle w:val="StrongEmphasis"/>
                <w:rFonts w:cs="Verdana" w:ascii="Verdana" w:hAnsi="Verdana"/>
                <w:color w:val="C00000"/>
                <w:sz w:val="28"/>
                <w:szCs w:val="28"/>
              </w:rPr>
              <w:t xml:space="preserve">2026 г.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C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</w:t>
            </w:r>
            <w:r>
              <w:rPr>
                <w:rStyle w:val="StrongEmphasis"/>
                <w:rFonts w:cs="Verdana" w:ascii="Verdana" w:hAnsi="Verdana"/>
                <w:color w:val="C00000"/>
                <w:lang w:val="en-US"/>
              </w:rPr>
              <w:t>74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ЕВРО+ пътни в зависимост от разстоянието</w:t>
            </w:r>
          </w:p>
        </w:tc>
      </w:tr>
      <w:tr>
        <w:trPr>
          <w:trHeight w:val="509" w:hRule="atLeast"/>
        </w:trPr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Държа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32"/>
                <w:szCs w:val="32"/>
                <w:lang w:val="ru-RU"/>
              </w:rPr>
              <w:t>Приемащ университет</w:t>
            </w:r>
          </w:p>
        </w:tc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бласт на знание</w:t>
            </w:r>
          </w:p>
        </w:tc>
      </w:tr>
      <w:tr>
        <w:trPr/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ме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искуемо ниво на владеене на ези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Брой мобилности, месеци и ОКС</w:t>
            </w:r>
          </w:p>
        </w:tc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eb sit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нформация за Еразъм студенти</w:t>
            </w:r>
          </w:p>
        </w:tc>
        <w:tc>
          <w:tcPr>
            <w:tcW w:w="17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Краен срок за кандидатстване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 приемащия университет</w:t>
            </w:r>
          </w:p>
        </w:tc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ГЪ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Pat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x5 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upatras.gr/el/ec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септ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А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ED-Madr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S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x6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uned.es/universidad/inicio.htm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" w:ascii="Arial" w:hAnsi="Arial"/>
                <w:sz w:val="20"/>
                <w:szCs w:val="20"/>
              </w:rPr>
              <w:t xml:space="preserve">юли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Информационни и комуникационни технологии 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University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20"/>
                  <w:szCs w:val="20"/>
                </w:rPr>
                <w:t xml:space="preserve"> of L'</w:t>
              </w:r>
              <w:r>
                <w:rPr>
                  <w:rStyle w:val="InternetLink"/>
                  <w:rFonts w:cs="Arial" w:ascii="Arial" w:hAnsi="Arial"/>
                  <w:b w:val="false"/>
                  <w:bCs w:val="false"/>
                  <w:iCs/>
                  <w:sz w:val="20"/>
                  <w:szCs w:val="20"/>
                </w:rPr>
                <w:t>Aquila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, IT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 Х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nivaq.it/index.php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окто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АТВ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color w:val="002A16"/>
                <w:sz w:val="20"/>
                <w:szCs w:val="20"/>
                <w:shd w:fill="FFFFFF" w:val="clear"/>
              </w:rPr>
              <w:t>Latvia University of Life Sciences and Technologi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lbtu.lv/en/international-cooperation-centr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ТУГАЛ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dade do Minh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alunos.uminho.pt/EN/incomingstudents/Pages/ProcedimentosCandidatura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април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септ.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>University of Coimb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c.pt/en/iru/study-abroad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5 </w:t>
            </w:r>
            <w:r>
              <w:rPr>
                <w:rFonts w:cs="Arial" w:ascii="Arial" w:hAnsi="Arial"/>
                <w:sz w:val="20"/>
                <w:szCs w:val="20"/>
              </w:rPr>
              <w:t>юл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,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ЛОВАК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Technical University of Kosic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erasmus.tuke.sk/en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РАН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 D'ENSEIGNEMENT TECHNIQUE SUPERIEUR ESA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 F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756"/>
                <w:shd w:fill="FFFFFF" w:val="clear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n.esaip.org/erasmus-2/</w:t>
              </w:r>
            </w:hyperlink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нформационни и комуникационни технологии</w:t>
            </w:r>
          </w:p>
        </w:tc>
      </w:tr>
      <w:tr>
        <w:trPr>
          <w:trHeight w:val="97" w:hRule="atLeast"/>
        </w:trPr>
        <w:tc>
          <w:tcPr>
            <w:tcW w:w="1265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color w:val="C00000"/>
                <w:lang w:val="en-US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ДЪРЖАВИ С МЕСЕЧЕН ЕРАЗЪМ ГРАНТ – 606 ЕВРО+ пътни в зависимост от разстоянието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АКЕДО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Ss. Cyril and Methodius University in Skopj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Х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www.ukim.edu.mk/en_content.php?meni=99&amp;glavno=7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Т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St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x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M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cmus.ugd.edu.mk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октомвр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февр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Ш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BIAŁYSTOK UNIVERSITY OF TECHNOLOG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//iro.pb.edu.pl/pl/PROGRAMMECOUNTRI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юни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МЪН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PITESTI UNIVERSITY CEN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x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upit.ro/ro/international/erasmusplus/erasmus-programme-countries/incoming-student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</w:rPr>
              <w:t>Polytechnical University of Buchare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x 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upb.ro/en/erasmu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color w:val="000000"/>
                <w:shd w:fill="FFFFFF" w:val="clear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юни</w:t>
            </w:r>
          </w:p>
          <w:p>
            <w:pPr>
              <w:pStyle w:val="Normal"/>
              <w:ind w:left="180" w:hanging="0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ubuntuRegular;Times New Roman" w:ascii="ubuntuRegular;Times New Roman" w:hAnsi="ubuntuRegular;Times New Roman"/>
                <w:color w:val="000000"/>
                <w:shd w:fill="FFFFFF" w:val="clear"/>
              </w:rPr>
              <w:t>15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University of Sibiu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val="en-US" w:eastAsia="en-US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val="en-US" w:eastAsia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 x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http://international.ulbsibiu.ro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юни</w:t>
            </w:r>
          </w:p>
          <w:p>
            <w:pPr>
              <w:pStyle w:val="Normal"/>
              <w:jc w:val="center"/>
              <w:rPr/>
            </w:pPr>
            <w:r>
              <w:rPr/>
              <w:t>2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ЪРБ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Университет в Ни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5 (</w:t>
            </w:r>
            <w:r>
              <w:rPr/>
              <w:t>Б)</w:t>
            </w:r>
          </w:p>
          <w:p>
            <w:pPr>
              <w:pStyle w:val="Normal"/>
              <w:jc w:val="center"/>
              <w:rPr/>
            </w:pPr>
            <w:r>
              <w:rPr/>
              <w:t>4 х 4 (М)</w:t>
            </w:r>
          </w:p>
          <w:p>
            <w:pPr>
              <w:pStyle w:val="Normal"/>
              <w:jc w:val="center"/>
              <w:rPr/>
            </w:pPr>
            <w:r>
              <w:rPr/>
              <w:t>2 х 5 (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ni.ac.rs/en/studies-and-admission/enrolment/enrolment-exchange-programme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УРЦ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cesehir Universi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Х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http://international.bahcesehir.edu.tr/exchange/erasmus/incoming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пт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SELCUK UNIVERS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lang w:val="en-US"/>
              </w:rPr>
              <w:t>X 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selcuk.edu.tr/erasmus/birim/web/sayfa/ayrinti/5831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</w:t>
            </w:r>
          </w:p>
          <w:p>
            <w:pPr>
              <w:pStyle w:val="Normal"/>
              <w:jc w:val="center"/>
              <w:rPr/>
            </w:pPr>
            <w:r>
              <w:rPr/>
              <w:t>20 дек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тика, 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Gebze University-Kocaeli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x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gtu.edu.tr/kategori/73/3/erasmus.aspx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юни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val="en-US" w:eastAsia="en-US"/>
              </w:rPr>
              <w:t>MEF University – Istanbul</w:t>
            </w:r>
          </w:p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 x 5 (</w:t>
            </w:r>
            <w:r>
              <w:rPr/>
              <w:t>Б, Д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 x 4</w:t>
            </w:r>
            <w:r>
              <w:rPr/>
              <w:t xml:space="preserve"> (М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ttp://www.mef.edu.tr/e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ематика, 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red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stim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echnical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iversity</w:t>
            </w:r>
          </w:p>
          <w:p>
            <w:pPr>
              <w:pStyle w:val="Normal"/>
              <w:ind w:firstLine="720"/>
              <w:rPr>
                <w:highlight w:val="red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 x 5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ttps://www.ostimteknik.edu.tr/erasmus-5833/4936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212529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212529"/>
                <w:sz w:val="21"/>
                <w:szCs w:val="21"/>
                <w:shd w:fill="FFFFFF" w:val="clear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 юни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ст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К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kisehir Technical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 х 5</w:t>
            </w:r>
          </w:p>
          <w:p>
            <w:pPr>
              <w:pStyle w:val="Normal"/>
              <w:jc w:val="center"/>
              <w:rPr/>
            </w:pPr>
            <w:r>
              <w:rPr/>
              <w:t>(Б, М, 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https://uib.eskisehir.edu.tr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август</w:t>
            </w:r>
          </w:p>
          <w:p>
            <w:pPr>
              <w:pStyle w:val="Normal"/>
              <w:jc w:val="center"/>
              <w:rPr/>
            </w:pPr>
            <w:r>
              <w:rPr/>
              <w:t>31 януа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kya University – Edirne</w:t>
            </w:r>
          </w:p>
          <w:p>
            <w:pPr>
              <w:pStyle w:val="Normal"/>
              <w:autoSpaceDE w:val="false"/>
              <w:jc w:val="center"/>
              <w:rPr>
                <w:rFonts w:ascii="ubuntuRegular;Times New Roman" w:hAnsi="ubuntuRegular;Times New Roman" w:cs="ubuntuRegular;Times New Roman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 B1, EN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х 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val="en-US" w:eastAsia="en-US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1"/>
                <w:szCs w:val="21"/>
                <w:shd w:fill="FFFFFF" w:val="clear"/>
              </w:rPr>
              <w:t>https://erasmus.trakya.edu.tr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й</w:t>
            </w:r>
          </w:p>
          <w:p>
            <w:pPr>
              <w:pStyle w:val="Normal"/>
              <w:jc w:val="center"/>
              <w:rPr/>
            </w:pPr>
            <w:r>
              <w:rPr/>
              <w:t>10 декемвр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НГАРИЯ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en-US"/>
              </w:rPr>
              <w:t>Eötvös Loránd Universit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 B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x 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s://www.elte.hu/en/incoming-mobility/erasm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ноември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  <w:tr>
        <w:trPr/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ЪРВАТСК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 B2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х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,М,Д)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s://www.algebra.hr/visoko-uciliste/en/admissions/international-application-for-exchange-students/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май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ноември 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формационни и комуникационни технолог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buntuRegula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C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g/url?sa=t&amp;rct=j&amp;q=&amp;esrc=s&amp;source=web&amp;cd=1&amp;cad=rja&amp;uact=8&amp;ved=0CCMQFjAA&amp;url=http%3A%2F%2Fwww.univaq.it%2Fen%2F&amp;ei=Af83VLS-I9LvaNHigrAH&amp;usg=AFQjCNFQX76PfOGCQNqPvOIHVblffu1H0Q&amp;bvm=bv.77161500,d.ZWU" TargetMode="External"/><Relationship Id="rId3" Type="http://schemas.openxmlformats.org/officeDocument/2006/relationships/hyperlink" Target="https://en.esaip.org/erasmus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6:00Z</dcterms:created>
  <dc:creator>mariana</dc:creator>
  <dc:description/>
  <cp:keywords/>
  <dc:language>en-US</dc:language>
  <cp:lastModifiedBy>Радосвета Н. Мишевска</cp:lastModifiedBy>
  <dcterms:modified xsi:type="dcterms:W3CDTF">2025-04-04T12:26:00Z</dcterms:modified>
  <cp:revision>4</cp:revision>
  <dc:subject/>
  <dc:title>СТУДЕНТСКИ МОБИЛНОСТИ по програма ЕРАЗЪМ във ФИФ през II семестър на академичната 2013/2014 г</dc:title>
</cp:coreProperties>
</file>