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821"/>
        <w:gridCol w:w="1842"/>
      </w:tblGrid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ФТФ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tional Technical </w:t>
            </w: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.ntua.gr/en/application_procedure/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 инженерни наук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stotle Univ. Thessalo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</w:t>
            </w:r>
            <w:r>
              <w:rPr>
                <w:rFonts w:cs="Arial" w:ascii="Arial" w:hAnsi="Arial"/>
                <w:sz w:val="20"/>
                <w:szCs w:val="20"/>
              </w:rPr>
              <w:t>Мадр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ика и авто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ari Aldo M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ba.it/it/internazionale/incoming-mobility/students/erasmus-incoming-students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ga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tuasd.lv/resource/show/5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о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x-Marseille University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FR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X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dri.univ-amu.fr/fr/etudiant-entrant-sciences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6 ЕВРО+ пътни в зависимост от разстояниет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unas University of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admissions.ktu.edu/exchange-students/#before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s. Cyril and Methodius University in Skop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kim.edu.mk/en_content.php?meni=99&amp;glavno=7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al 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upb.ro/en/erasmu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ника и автоматика, инженерни наук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raio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cv.ro/international/programe/programe_europene/studenti_incoming.php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hcesehir Istanb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international.bahcesehir.edu.tr/exchange/erasmus/incoming-students/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 септ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Adana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intoff.atu.edu.tr/#!/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ника и автоматика,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-енергийни системи и 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Istanbul Arel Universi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www.arel.edu.tr/en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>15 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20 декември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ti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chnic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s://www.ostimteknik.edu.tr/erasmus-5833/49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>Hungarian University of Agriculture and Life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c.uni-mate.hu/erasmus-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/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echnology an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kth.bme.hu/en/oie/exchange/erasmus_and_other%20exchange/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exchange/exchange-students/how-to-apply/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7:00Z</dcterms:created>
  <dc:creator>mariana</dc:creator>
  <dc:description/>
  <cp:keywords/>
  <dc:language>en-US</dc:language>
  <cp:lastModifiedBy>Радосвета Н. Мишевска</cp:lastModifiedBy>
  <dcterms:modified xsi:type="dcterms:W3CDTF">2025-04-04T12:31:00Z</dcterms:modified>
  <cp:revision>4</cp:revision>
  <dc:subject/>
  <dc:title>СТУДЕНТСКИ МОБИЛНОСТИ по програма ЕРАЗЪМ във ФИФ през II семестър на академичната 2013/2014 г</dc:title>
</cp:coreProperties>
</file>