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13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8"/>
        <w:gridCol w:w="51"/>
        <w:gridCol w:w="1933"/>
        <w:gridCol w:w="22"/>
        <w:gridCol w:w="1963"/>
        <w:gridCol w:w="22"/>
        <w:gridCol w:w="4089"/>
        <w:gridCol w:w="1559"/>
        <w:gridCol w:w="1276"/>
      </w:tblGrid>
      <w:tr>
        <w:trPr>
          <w:trHeight w:val="97" w:hRule="atLeast"/>
        </w:trPr>
        <w:tc>
          <w:tcPr>
            <w:tcW w:w="125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СТУДЕНТ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 в Юридическия факултет през академичната 20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2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5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ru-RU"/>
              </w:rPr>
              <w:t>/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2026 г.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25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ДЪРЖАВИ С МЕСЕЧЕН ЕРАЗЪМ ГРАНТ  6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74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ЕВРО+ пътни в зависимост от разстоянието</w:t>
            </w:r>
          </w:p>
        </w:tc>
      </w:tr>
      <w:tr>
        <w:trPr>
          <w:trHeight w:val="509" w:hRule="atLeast"/>
        </w:trPr>
        <w:tc>
          <w:tcPr>
            <w:tcW w:w="16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88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6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зискуемо ниво на владеене на език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Брой мобилности, месеци и ОКС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eb site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 в приемащия университет</w:t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ВСТРИЯ 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Salzbu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B2, EN B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,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М,Д) 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ni-salzburg.at/index.php?id=23773&amp;L=1&amp;MP=23773-4535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окто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ЕРМАНИЯ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hr-Universität Boch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 B2, EN B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M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international.rub.de/gaststudis/programme/erasmus/index.html.en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деке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АНИЯ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Universidad d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avarra Pampl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S B1, EN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Х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www.unav.edu/web/estudios/programa-internacional/alumnos-internacionale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окто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ТАЛИЯ 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it-IT" w:eastAsia="bg-BG"/>
              </w:rPr>
            </w:pPr>
            <w:hyperlink r:id="rId2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0"/>
                  <w:szCs w:val="20"/>
                  <w:lang w:val="it-IT" w:eastAsia="bg-BG"/>
                </w:rPr>
                <w:t xml:space="preserve">Università degli Studi di 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i/>
                  <w:iCs/>
                  <w:sz w:val="20"/>
                  <w:szCs w:val="20"/>
                  <w:lang w:val="it-IT" w:eastAsia="bg-BG"/>
                </w:rPr>
                <w:t>Sien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 A2 (</w:t>
            </w:r>
            <w:r>
              <w:rPr>
                <w:rFonts w:cs="Arial" w:ascii="Arial" w:hAnsi="Arial"/>
                <w:sz w:val="20"/>
                <w:szCs w:val="20"/>
              </w:rPr>
              <w:t xml:space="preserve">Б)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1 (M,</w:t>
            </w: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Х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en.unisi.it/international/international-exchange-student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1 окто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it-IT" w:eastAsia="bg-BG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it-IT" w:eastAsia="bg-BG"/>
              </w:rPr>
              <w:t>Libera Universita (Roma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T B1, EN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lumsa.it/en/international_erasmus_student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окто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it-IT" w:eastAsia="bg-BG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it-IT" w:eastAsia="bg-BG"/>
              </w:rPr>
              <w:t>Università degli Studi di Catanzaro "Magna Graecia"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IT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eb.unicz.it/en/page/8532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ое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 w:eastAsia="bg-BG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bg-BG"/>
              </w:rPr>
              <w:t>University of Salern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B1, EN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eb.unisa.it/en/international/incoming-mobility/students-opportunitie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ое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 w:eastAsia="bg-BG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bg-BG"/>
              </w:rPr>
              <w:t>Università degli Studi di Roma</w:t>
            </w:r>
          </w:p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 w:eastAsia="bg-BG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bg-BG"/>
              </w:rPr>
              <w:t>Tor Vergat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T B1</w:t>
            </w:r>
            <w:r>
              <w:rPr/>
              <w:t>, (</w:t>
            </w:r>
            <w:r>
              <w:rPr>
                <w:lang w:val="en-US"/>
              </w:rPr>
              <w:t>EN B1</w:t>
            </w:r>
            <w:r>
              <w:rPr/>
              <w:t xml:space="preserve"> – избрани курсове)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eb.uniroma2.it/en/contenuto/incoming_students79424</w:t>
              </w:r>
            </w:hyperlink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ое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, публ.адм.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 w:eastAsia="bg-BG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 w:eastAsia="bg-BG"/>
              </w:rPr>
              <w:t>UNIVERSITA DEGLI STUDI DI MILAN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 B1</w:t>
            </w:r>
            <w:r>
              <w:rPr/>
              <w:t xml:space="preserve">, </w:t>
            </w:r>
            <w:r>
              <w:rPr>
                <w:lang w:val="en-US"/>
              </w:rPr>
              <w:t>EN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M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unimi.it/en/international/study-abroad/studying-abroad-erasmus</w:t>
              </w:r>
            </w:hyperlink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ное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АКИЯ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bg-BG"/>
              </w:rPr>
              <w:t>Matej Bel University in Banská Bystric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 B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mb.sk/en/international/erasmu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окто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РАНЦИЯ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ant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 B1, EN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english.univ-nantes.fr/education/application-procedures/incoming-exchange-students-application-procedur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3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ктомври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University of Poitier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 B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E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droit.univ-poitiers.fr/international/etudier-a-poitiers/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окт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, межд. отношения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E D'AIX MARSEIL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1"/>
                <w:szCs w:val="21"/>
                <w:shd w:fill="FFFFFF" w:val="clear"/>
              </w:rPr>
              <w:t>en,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 x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univ-amu.fr/en</w:t>
              </w:r>
            </w:hyperlink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окт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ЕХИЯ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lacký University Olomou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Б,М,Д)  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international.upol.cz/en/exchange-programmes/im-an-exchange-student/study/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октомври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Plze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x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zcu.cz/en/ect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 ное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>
          <w:trHeight w:val="97" w:hRule="atLeast"/>
        </w:trPr>
        <w:tc>
          <w:tcPr>
            <w:tcW w:w="1251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 xml:space="preserve">ДЪРЖАВИ С МЕСЕЧЕН ЕРАЗЪМ ГРАНТ  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606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ЕВРО+ пътни в зависимост от разстоянието</w:t>
            </w:r>
          </w:p>
        </w:tc>
      </w:tr>
      <w:tr>
        <w:trPr>
          <w:trHeight w:val="97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University of Bitol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2 x 10 (</w:t>
            </w:r>
            <w:r>
              <w:rPr>
                <w:rFonts w:cs="Arial" w:ascii="Arial" w:hAnsi="Arial"/>
                <w:sz w:val="20"/>
                <w:szCs w:val="20"/>
              </w:rPr>
              <w:t>М,Д)</w:t>
            </w:r>
          </w:p>
        </w:tc>
        <w:tc>
          <w:tcPr>
            <w:tcW w:w="4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http://www.uklo.edu.mk/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 юни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30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ное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>
          <w:trHeight w:val="97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University of Stip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5 x 5 (M,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Д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>)</w:t>
            </w:r>
          </w:p>
        </w:tc>
        <w:tc>
          <w:tcPr>
            <w:tcW w:w="4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https://cmus.ugd.edu.mk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15 октомври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15 февруа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аво 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ША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bg-BG"/>
              </w:rPr>
            </w:pPr>
            <w:hyperlink r:id="rId6">
              <w:r>
                <w:rPr>
                  <w:rStyle w:val="InternetLink"/>
                  <w:rFonts w:cs="Arial" w:ascii="Arial" w:hAnsi="Arial"/>
                  <w:b w:val="false"/>
                  <w:bCs w:val="false"/>
                  <w:iCs/>
                  <w:color w:val="000000"/>
                  <w:sz w:val="20"/>
                  <w:szCs w:val="20"/>
                  <w:lang w:val="en-US" w:eastAsia="bg-BG"/>
                </w:rPr>
                <w:t>University of Warsaw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x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М,Д)  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bwz.uw.edu.pl/en/wp-content/uploads/2015/07/University_of_Warsaw-factsheet-20151.pdf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ное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bg-BG"/>
              </w:rPr>
              <w:t>Szczecin Univers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dsm.usz.edu.pl/2015-09-15-09-21-11/about-the-program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3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т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drzej Frycz Modrzewski Krakow Univers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 B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s://en.ka.edu.pl/study-at-afmku/erasmus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31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31 октомври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 of Opole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x 5 (</w:t>
            </w:r>
            <w:r>
              <w:rPr>
                <w:rFonts w:cs="Arial" w:ascii="Arial" w:hAnsi="Arial"/>
                <w:sz w:val="20"/>
                <w:szCs w:val="20"/>
              </w:rPr>
              <w:t>Б, 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Д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hello.uni.opole.pl/formularze-dla-studentow-2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окт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Pedagogical University of Krakow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, B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М)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bwm.uken.krakow.pl/incoming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-04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15-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МЪНИЯ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bg-BG"/>
              </w:rPr>
              <w:t>University of Cluj-Napoc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 B1, FR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cci.ubbcluj.ro/erasmus/erasmus.php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ное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bg-BG"/>
              </w:rPr>
              <w:t>UNIVERSITY of CRAIOV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cv.ro/international/programe/programe_europene/studenti_incoming.php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ное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, межд. отношенияпубл.адм.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УРЦИЯ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 w:eastAsia="bg-BG"/>
              </w:rPr>
              <w:t>Altinbas Univers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 B2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x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М,Д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global.altinbas.edu.tr/?page_id=33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октомв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, межд. отношенияпублична админи-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ция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bg-BG" w:eastAsia="bg-BG"/>
              </w:rPr>
              <w:t>Dokuz Eylul Universit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M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international.deu.edu.tr/en/erasmus-2/incoming-student-erasmus/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lang w:val="en-US"/>
              </w:rPr>
              <w:t xml:space="preserve">30 </w:t>
            </w:r>
            <w:r>
              <w:rPr/>
              <w:t>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15 декември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, межд. отношенияпублична админи-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ция</w:t>
            </w:r>
          </w:p>
        </w:tc>
      </w:tr>
      <w:tr>
        <w:trPr/>
        <w:tc>
          <w:tcPr>
            <w:tcW w:w="1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bg-BG" w:eastAsia="bg-BG"/>
              </w:rPr>
              <w:t>Cappadocia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)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kapadokya.edu.tr/akademik/erasmu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1 юли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1 ноември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д. отношен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C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unisi.it/" TargetMode="External"/><Relationship Id="rId3" Type="http://schemas.openxmlformats.org/officeDocument/2006/relationships/hyperlink" Target="https://web.uniroma2.it/en/contenuto/incoming_students79424" TargetMode="External"/><Relationship Id="rId4" Type="http://schemas.openxmlformats.org/officeDocument/2006/relationships/hyperlink" Target="https://www.unimi.it/en/international/study-abroad/studying-abroad-erasmus" TargetMode="External"/><Relationship Id="rId5" Type="http://schemas.openxmlformats.org/officeDocument/2006/relationships/hyperlink" Target="https://www.univ-amu.fr/en" TargetMode="External"/><Relationship Id="rId6" Type="http://schemas.openxmlformats.org/officeDocument/2006/relationships/hyperlink" Target="http://www.google.bg/url?sa=t&amp;rct=j&amp;q=&amp;esrc=s&amp;source=web&amp;cd=1&amp;cad=rja&amp;uact=8&amp;ved=0CCMQFjAA&amp;url=http%3A%2F%2Fen.wikipedia.org%2Fwiki%2FUniversity_of_Warsaw&amp;ei=6903VKTHM9P5av3ogIgI&amp;usg=AFQjCNGheMdR3Cv_S6ZLgFMmMYGO9rN9RA&amp;bvm=bv.77161500,bs.1,d.ZWU" TargetMode="External"/><Relationship Id="rId7" Type="http://schemas.openxmlformats.org/officeDocument/2006/relationships/hyperlink" Target="https://bwm.uken.krakow.pl/incomin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19:00Z</dcterms:created>
  <dc:creator>mariana</dc:creator>
  <dc:description/>
  <cp:keywords/>
  <dc:language>en-US</dc:language>
  <cp:lastModifiedBy>Радосвета Н. Мишевска</cp:lastModifiedBy>
  <dcterms:modified xsi:type="dcterms:W3CDTF">2025-04-04T12:34:00Z</dcterms:modified>
  <cp:revision>4</cp:revision>
  <dc:subject/>
  <dc:title>СТУДЕНТСКИ МОБИЛНОСТИ по програма ЕРАЗЪМ във ФИФ през II семестър на академичната 2013/2014 г</dc:title>
</cp:coreProperties>
</file>