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75"/>
        <w:gridCol w:w="1706"/>
        <w:gridCol w:w="22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Педаг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omas More Mechelen-Antwer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thomasmore.be/en/exchange-programm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chschule Emden/L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hs-emden-leer.de/en/institutions/international-office/international-students/exchange-students-erasmu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H Muen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 B2, EN B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fh-muenster.de/erasmus-incomin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/erasmus-student-mobility.ht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ъорско майстор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itus University of Th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erasmus.duth.g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юн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дейности</w:t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m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ms.ual.es/UAL/en/comunidad/estudiantes/internacionales/admision/index.ht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, психология</w:t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юл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 of Lisbo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scte-iul.pt/en/internacional/Study_at_ISCTE-IUL/Admissions.asp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umb.sk/en/international/erasmu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РАН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Frenc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COTE D'AZUR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v-cotedazur.f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ПЪ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CYP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cy.ac.cy/ir/en/erasmus-programme/student-mobility-for-studies/student-incoming-mobility-for-studi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омвр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ЛА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Daugavpil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 х 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du.lv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0 ма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узика и изпълнителски изкуств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Latvi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ig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lu.lv/en/admissions/exchange-studie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,</w:t>
            </w:r>
            <w:r>
              <w:rPr>
                <w:rFonts w:cs="Arial" w:ascii="Arial" w:hAnsi="Arial"/>
                <w:sz w:val="20"/>
                <w:szCs w:val="20"/>
              </w:rPr>
              <w:t xml:space="preserve">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cuni.cz/UKEN-362.html#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15 септ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radec Králov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/university-of-hradec-kralove/exchanges/erasmus-in-europ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0 май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0 ноемвр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, начална учил. педагогика 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ЛИ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3838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color w:val="383838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vdu.lt/en/international-cooperation/for-%20students/erasmus-exchange-studies/incoming-student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 ма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www.uklo.edu.mk/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mus.ugd.edu.mk</w:t>
              </w:r>
            </w:hyperlink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Б,М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ph.edu.pl/index.php/en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JESUIT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IGNATIANUM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KRAK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CADEM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BUSINESS IN DABROWA GRONICZ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wsb.edu.pl/index.php?p=m&amp;idg=en,2161,216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, социални и поведенчески наук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AN KOCHANOWSKI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IELC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erasmus.ujk.edu.pl/info-for-incoming-student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януа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пец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bwm.up.krakow.pl/incomi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прил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State University of Applied Sciences in Wloclawek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pans.wloclawek.pl/erasmus-x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й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orczak University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атовице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uczelniakorczaka.pl/</w:t>
              </w:r>
            </w:hyperlink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. педаг.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изобразително изку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stinye University-Istanbu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istinye.edu.tr/student-mobility/incomi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kapadokya.edu.tr/akademik/erasmu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редучилищна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m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amasya.edu.tr/incoming-students.asp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fyon </w:t>
            </w:r>
            <w:r>
              <w:rPr>
                <w:rFonts w:cs="Calibri" w:ascii="Calibri" w:hAnsi="Calibri"/>
                <w:color w:val="000000"/>
                <w:lang w:val="en-US"/>
              </w:rPr>
              <w:t>K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ocatepe </w:t>
            </w:r>
            <w:r>
              <w:rPr>
                <w:rFonts w:cs="Calibri" w:ascii="Calibri" w:hAnsi="Calibri"/>
                <w:color w:val="000000"/>
                <w:lang w:val="en-US"/>
              </w:rPr>
              <w:t>U</w:t>
            </w:r>
            <w:r>
              <w:rPr>
                <w:rFonts w:cs="inherit;Times New Roman" w:ascii="inherit;Times New Roman" w:hAnsi="inherit;Times New Roman"/>
                <w:color w:val="000000"/>
              </w:rPr>
              <w:t>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aku.edu.tr/e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юли</w:t>
            </w:r>
          </w:p>
          <w:p>
            <w:pPr>
              <w:pStyle w:val="Normal"/>
              <w:jc w:val="center"/>
              <w:rPr/>
            </w:pPr>
            <w:r>
              <w:rPr/>
              <w:t>3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Kirsehir Ahi Evran Universit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Style w:val="Value"/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Englis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foreignaffairs.ahievran.edu.tr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ч. педагогика, начална учил. педагогика, муз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Label">
    <w:name w:val="label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us.ugd.edu.mk/" TargetMode="External"/><Relationship Id="rId3" Type="http://schemas.openxmlformats.org/officeDocument/2006/relationships/hyperlink" Target="https://uczelniakorcza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mariana</dc:creator>
  <dc:description/>
  <cp:keywords/>
  <dc:language>en-US</dc:language>
  <cp:lastModifiedBy>Радосвета Н. Мишевска</cp:lastModifiedBy>
  <dcterms:modified xsi:type="dcterms:W3CDTF">2025-04-04T12:37:00Z</dcterms:modified>
  <cp:revision>4</cp:revision>
  <dc:subject/>
  <dc:title>СТУДЕНТСКИ МОБИЛНОСТИ по програма ЕРАЗЪМ във ФИФ през II семестър на академичната 2013/2014 г</dc:title>
</cp:coreProperties>
</file>