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821"/>
      </w:tblGrid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 Биологическия факултет през академичната 202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6 г.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74 ЕВРО 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 ниво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ксимален брой мобилности и месеци по споразумение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a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patras.gr/en/international/erasmus/programma-erasmus/mobility-for-studie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Ionia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/B2, EL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 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sites.ionio.gr/international/en/erasmus/#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Democritus University of Th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://erasmus.duth.gr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тур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University of Cre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uoc.gr/intrel/en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Universitat Jaume I-Castell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x 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s://ujiapps.uji.es/ade/rest/storage/TTYSIMFFKTHBTMBYOWUCSOVYROPJDOOC 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екулярна 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UNIVERSIDAD DE ALICANT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х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sri.ua.es/en/movilidad/incoming-students/exchange/application-procedure.html#nominac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Roboto;Times New Roman" w:hAnsi="Roboto;Times New Roman" w:cs="Roboto;Times New Roman"/>
                <w:bCs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shd w:fill="FFFFFF" w:val="clear"/>
              <w:jc w:val="center"/>
              <w:rPr>
                <w:rFonts w:ascii="Roboto;Times New Roman" w:hAnsi="Roboto;Times New Roman" w:cs="Roboto;Times New Roman"/>
                <w:bCs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Sapienza University of Rom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х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s://www.uniroma1.it/en/pagina-strutturale/ho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t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lu.lv/en/admissions/exchange-studies/ 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a Technic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www.rtu.lv/en/internationalization/incoming-exchange/erasmus-europe-stud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инженерствобио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Alga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alg.pt/en/stud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FAC COOPERATIVA DE FORMACAO E ANIMACAO CULTURAL C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ensinolusofona.pt/en/mobility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30-04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30-0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enius University in Bratis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niba.sk/en/international-relations/incoming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 D'ENSEIGNEMENT TECHNIQUE SUPERIEUR ESA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42756"/>
                <w:shd w:fill="FFFFFF" w:val="clear"/>
              </w:rPr>
              <w:t>B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F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42756"/>
                <w:shd w:fill="FFFFFF" w:val="clear"/>
              </w:rPr>
              <w:t>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n.esaip.org/erasmus-2/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зване на околната сред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ra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(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ww.czu.cz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06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 ниво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ксимален брой мобилности и месеци по споразумение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IL AND METHODIUS UNIVERSITY IN SKOP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B1</w:t>
              <w:tab/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archive.ukim.edu.mk/dokumenti_m/University_Datasheet.pdf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за опазване на околната сред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t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cmus.ugd.edu.m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февруа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ки за околната среда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ial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wb.edu.pl/en/exchange-students/erasmus-46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hd w:fill="FFFFFF" w:val="clear"/>
              </w:rPr>
              <w:t>15.06.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15.11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ydgoszcz University of Science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www.pbs.edu.pl/p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hd w:fill="FFFFFF" w:val="clear"/>
              </w:rPr>
              <w:t>30 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hd w:fill="FFFFFF" w:val="clear"/>
              </w:rPr>
              <w:t>30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и наук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ucha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 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nibuc.ro/international/programul-erasmus/studenti-erasmus/?lang=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Оra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www.uoradea.ro/Erasmus+Incoming+Stud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TEA DIN CRAIOVA</w:t>
            </w:r>
          </w:p>
          <w:p>
            <w:pPr>
              <w:pStyle w:val="Normal"/>
              <w:jc w:val="center"/>
              <w:rPr/>
            </w:pPr>
            <w:r>
              <w:rPr/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www.ucv.ro/international/programe/programe_europene/studenti_incoming.ph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РБ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el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SR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mobion.bg.ac.r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evseh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nevsehir.edu.tr/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ек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Adiyama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 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s://adiyaman.edu.t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л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Gazi University – 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://erasmus.gazi.edu.tr/?language=en_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Zonguldak Bulent Ecevit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s://erasmus.beun.edu.t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к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YILDIZ TECHNICAL UNIVERSITY-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I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s://erasmus.yildiz.edu.tr/page/27/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инженерство, био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kya University – Edirne</w:t>
            </w:r>
          </w:p>
          <w:p>
            <w:pPr>
              <w:pStyle w:val="Normal"/>
              <w:autoSpaceDE w:val="false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й</w:t>
            </w:r>
          </w:p>
          <w:p>
            <w:pPr>
              <w:pStyle w:val="Normal"/>
              <w:jc w:val="center"/>
              <w:rPr/>
            </w:pPr>
            <w:r>
              <w:rPr/>
              <w:t>10 дек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физическо възпитание и спорт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Afyon Kocatepe Univers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s://aku.edu.tr/en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юли</w:t>
            </w:r>
          </w:p>
          <w:p>
            <w:pPr>
              <w:pStyle w:val="Normal"/>
              <w:jc w:val="center"/>
              <w:rPr/>
            </w:pPr>
            <w:r>
              <w:rPr/>
              <w:t>31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Физическо възпитание и спор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Amasy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erasmus.amasya.edu.tr/incoming-students.asp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 възпитание и спорт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Debrec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edu.unideb.hu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ttp://www.unizg.hr/homepage/international-relation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duth.gr/" TargetMode="External"/><Relationship Id="rId3" Type="http://schemas.openxmlformats.org/officeDocument/2006/relationships/hyperlink" Target="https://www.uoc.gr/intrel/en" TargetMode="External"/><Relationship Id="rId4" Type="http://schemas.openxmlformats.org/officeDocument/2006/relationships/hyperlink" Target="https://www.ensinolusofona.pt/en/mobility" TargetMode="External"/><Relationship Id="rId5" Type="http://schemas.openxmlformats.org/officeDocument/2006/relationships/hyperlink" Target="https://en.esaip.org/erasmus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2:00Z</dcterms:created>
  <dc:creator>mariana</dc:creator>
  <dc:description/>
  <cp:keywords/>
  <dc:language>en-US</dc:language>
  <cp:lastModifiedBy>Радосвета Н. Мишевска</cp:lastModifiedBy>
  <dcterms:modified xsi:type="dcterms:W3CDTF">2025-04-14T11:39:00Z</dcterms:modified>
  <cp:revision>5</cp:revision>
  <dc:subject/>
  <dc:title>СТУДЕНТСКИ МОБИЛНОСТИ по програма ЕРАЗЪМ във ФИФ през II семестър на академичната 2013/2014 г</dc:title>
</cp:coreProperties>
</file>