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СН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СТ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Vien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international.univie.ac.at/en/incoming-students/erasmus/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коном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lladoli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a Polytechnic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pv.es/contenidos/IOFEPSA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Tori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, 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unito.it/international-relations/studentsmobility/exchange-students-and-erasmus-mobil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 Tor Verg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roma2.it/en/contenuto/incoming_students794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а администрация, международни отношен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a degli Studi di Sass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ss.it/en/international/incoming-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 мениджмън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TA DEGLI STUDI DI CAGLI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ca.it/unica/it/ateneo_s04_ss020.page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Link Campus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English B2, Italia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link.it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LEDRA COLLE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2 х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ledra.ac.c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ос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Institu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 Lisb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ttp://iscte-iul.pt/en/internacional/Study_at_ISCTE-IUL/Admission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ratisla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euba.sk/en/international-relations/incoming-students/deadl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 М, Д)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 науки и гражданско образование, бизнес и администрац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EN B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oveonline.univ-lille1.fr/move/moveonline/incoming/procedure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niv-paris13.f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ениджмънт, маркетинг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e de 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.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vsq.f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saryk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://ois.muni.cz/incoming-erasmus-general-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>
          <w:rStyle w:val="StrongEmphasis"/>
          <w:rFonts w:cs="Verdana" w:ascii="Verdana" w:hAnsi="Verdana"/>
          <w:color w:val="C00000"/>
        </w:rPr>
        <w:t xml:space="preserve">МЕСЕЧЕН ЕРАЗЪМ ГРАНТ – </w:t>
      </w:r>
      <w:r>
        <w:rPr>
          <w:rStyle w:val="StrongEmphasis"/>
          <w:rFonts w:cs="Verdana" w:ascii="Verdana" w:hAnsi="Verdana"/>
          <w:color w:val="C00000"/>
          <w:lang w:val="en-US"/>
        </w:rPr>
        <w:t>606</w:t>
      </w:r>
      <w:r>
        <w:rPr>
          <w:rStyle w:val="StrongEmphasis"/>
          <w:rFonts w:cs="Verdana" w:ascii="Verdana" w:hAnsi="Verdana"/>
          <w:color w:val="C00000"/>
        </w:rPr>
        <w:t xml:space="preserve"> ЕВРО+ пътни в зависимост от разстоянието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/>
      </w:r>
    </w:p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ЕДО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t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cmus.ugd.edu.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иджмънт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versity of Political Studies and Public Administr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erasmus.snspa.ro/portfolio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джмънт и администрация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West University of Timișoar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ri.uvt.ro/en/erasmus-mobility-programme/erasmus-incoming-students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olytechnical University of Buchar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upb.ro/en/erasmu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ически науки и гражданско образование, 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vr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ww.avrasya.edu.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юн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и администрац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олог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zmir University of Economic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apply.ieu.edu.tr/international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дек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администрация, Международна търговия и финанси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 B1, EN B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, 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STIM TECHNICAL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3 х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stimteknik.edu.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20 ю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2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кономика, Бизнес администрация, счетоводство, финанс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contenidos/IOFEPSA/" TargetMode="External"/><Relationship Id="rId3" Type="http://schemas.openxmlformats.org/officeDocument/2006/relationships/hyperlink" Target="https://www.uniss.it/en/international/incoming-mobility" TargetMode="External"/><Relationship Id="rId4" Type="http://schemas.openxmlformats.org/officeDocument/2006/relationships/hyperlink" Target="https://www.unica.it/unica/it/ateneo_s04_ss020.page" TargetMode="External"/><Relationship Id="rId5" Type="http://schemas.openxmlformats.org/officeDocument/2006/relationships/hyperlink" Target="https://www.unilink.it/" TargetMode="External"/><Relationship Id="rId6" Type="http://schemas.openxmlformats.org/officeDocument/2006/relationships/hyperlink" Target="https://ledra.ac.cy/" TargetMode="External"/><Relationship Id="rId7" Type="http://schemas.openxmlformats.org/officeDocument/2006/relationships/hyperlink" Target="https://bwm.uken.krakow.pl/incoming/" TargetMode="External"/><Relationship Id="rId8" Type="http://schemas.openxmlformats.org/officeDocument/2006/relationships/hyperlink" Target="https://ri.uvt.ro/en/erasmus-mobility-programme/erasmus-incoming-studen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mariana</dc:creator>
  <dc:description/>
  <cp:keywords/>
  <dc:language>en-US</dc:language>
  <cp:lastModifiedBy>Радосвета Н. Мишевска</cp:lastModifiedBy>
  <dcterms:modified xsi:type="dcterms:W3CDTF">2025-08-07T09:13:00Z</dcterms:modified>
  <cp:revision>12</cp:revision>
  <dc:subject/>
  <dc:title>СТУДЕНТСКИ МОБИЛНОСТИ по програма ЕРАЗЪМ във ФИФ през II семестър на академичната 2013/2014 г</dc:title>
</cp:coreProperties>
</file>