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75"/>
        <w:gridCol w:w="1706"/>
        <w:gridCol w:w="22"/>
        <w:gridCol w:w="1821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Педагогическия факултет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alzbu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-salzburg.at/index.php?id=23773&amp;L=1&amp;MP=23773-45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omas More Mechelen-Antwer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thomasmore.be/en/exchange-programm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chschule Emden/L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hs-emden-leer.de/en/institutions/international-office/international-students/exchange-students-erasmu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 социални дейност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H Muen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 B2, EN B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fh-muenster.de/erasmus-incoming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социални дейност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n.interel.uoa.gr/erasmus/erasmus-student-mobility.htm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октомвр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ъорско майстор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itus University of Thr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erasmus.duth.g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юн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дейности</w:t>
            </w:r>
          </w:p>
        </w:tc>
      </w:tr>
      <w:tr>
        <w:trPr>
          <w:trHeight w:val="7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Alm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cms.ual.es/UAL/en/comunidad/estudiantes/internacionales/admision/index.ht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>
          <w:trHeight w:val="7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Mad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ed.es/universidad/inicio.htm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юл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ноемвр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ка </w:t>
            </w:r>
          </w:p>
        </w:tc>
      </w:tr>
      <w:tr>
        <w:trPr>
          <w:trHeight w:val="7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egoe UI" w:hAnsi="Segoe UI" w:cs="Segoe UI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Link Campus 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egoe UI" w:hAnsi="Segoe UI" w:cs="Segoe UI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English B2, Italia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nilink.it/</w:t>
              </w:r>
            </w:hyperlink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ка, изкуств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stitute of Lisbo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scte-iul.pt/en/internacional/Study_at_ISCTE-IUL/Admissions.aspx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j Bel University in Banská Bys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www.umb.sk/en/international/erasmu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 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РАН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é d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sbou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  <w:t>Frenc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stra.fr/index.php?id=18506#c8716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E COTE D'AZUR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v-cotedazur.f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септ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ПЪ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CYPR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cy.ac.cy/ir/en/erasmus-programme/student-mobility-for-studies/student-incoming-mobility-for-studie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октомвр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ка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ЛА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Daugavpil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 х 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s://www.du.lv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30 ма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узика и изпълнителски изкуств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Latvia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Rig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s://www.lu.lv/en/admissions/exchange-studie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4,</w:t>
            </w:r>
            <w:r>
              <w:rPr>
                <w:rFonts w:cs="Arial" w:ascii="Arial" w:hAnsi="Arial"/>
                <w:sz w:val="20"/>
                <w:szCs w:val="20"/>
              </w:rPr>
              <w:t xml:space="preserve"> 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cuni.cz/UKEN-362.html#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15 септ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Hradec Králov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/university-of-hradec-kralove/exchanges/erasmus-in-europ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0 май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0 ноемвр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ка, начална учил. педагогика 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ЛИ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3838"/>
                <w:shd w:fill="FFFFFF" w:val="clear"/>
              </w:rPr>
              <w:t>Vytautas Magnus University</w:t>
            </w:r>
            <w:r>
              <w:rPr>
                <w:rFonts w:cs="Arial" w:ascii="Arial" w:hAnsi="Arial"/>
                <w:color w:val="383838"/>
                <w:shd w:fill="FFFFFF" w:val="clear"/>
                <w:lang w:val="en-US"/>
              </w:rPr>
              <w:t>-Kauna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s://www.vdu.lt/en/international-cooperation/for-%20students/erasmus-exchange-studies/incoming-student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1 ма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Bitol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4x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://www.uklo.edu.mk/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 of Stip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x 5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mus.ugd.edu.mk</w:t>
              </w:r>
            </w:hyperlink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уари</w:t>
            </w:r>
          </w:p>
        </w:tc>
        <w:tc>
          <w:tcPr>
            <w:tcW w:w="18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Б,М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ph.edu.pl/index.php/en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JESUIT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IGNATIANUM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KRAK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gnatianum.edu.pl/iro/erasmus-programme/application-procedure-for-incoming-student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ACADEM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BUSINESS IN DABROWA GRONICZ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www.wsb.edu.pl/index.php?p=m&amp;idg=en,2161,216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, социални и поведенчески наук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JAN KOCHANOWSKI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KIELC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www.erasmus.ujk.edu.pl/info-for-incoming-student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 януа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 спец.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edagogical University of Krakow 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bwm.up.krakow.pl/incoming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април</w:t>
            </w:r>
          </w:p>
          <w:p>
            <w:pPr>
              <w:pStyle w:val="Normal"/>
              <w:jc w:val="center"/>
              <w:rPr/>
            </w:pPr>
            <w:r>
              <w:rPr/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State University of Applied Sciences in Wloclawek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 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pans.wloclawek.pl/erasmus-x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й</w:t>
            </w:r>
          </w:p>
          <w:p>
            <w:pPr>
              <w:pStyle w:val="Normal"/>
              <w:rPr/>
            </w:pPr>
            <w:r>
              <w:rPr/>
              <w:t>15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Korczak University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атовице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uczelniakorczaka.pl/</w:t>
              </w:r>
            </w:hyperlink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ю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дек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nternational.ulbsibiu.ro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2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</w:t>
            </w:r>
          </w:p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соц. педаг.,</w:t>
            </w:r>
          </w:p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,</w:t>
            </w:r>
          </w:p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изобразително изку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stinye University-Istanbu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 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erasmus.istinye.edu.tr/student-mobility/incoming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Cappadoci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kapadokya.edu.tr/akademik/erasmu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ли</w:t>
            </w:r>
          </w:p>
          <w:p>
            <w:pPr>
              <w:pStyle w:val="Normal"/>
              <w:rPr/>
            </w:pPr>
            <w:r>
              <w:rPr/>
              <w:t>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редучилищна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Amasy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erasmus.amasya.edu.tr/incoming-students.aspx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fyon </w:t>
            </w:r>
            <w:r>
              <w:rPr>
                <w:rFonts w:cs="Calibri" w:ascii="Calibri" w:hAnsi="Calibri"/>
                <w:color w:val="000000"/>
                <w:lang w:val="en-US"/>
              </w:rPr>
              <w:t>K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ocatepe </w:t>
            </w:r>
            <w:r>
              <w:rPr>
                <w:rFonts w:cs="Calibri" w:ascii="Calibri" w:hAnsi="Calibri"/>
                <w:color w:val="000000"/>
                <w:lang w:val="en-US"/>
              </w:rPr>
              <w:t>U</w:t>
            </w:r>
            <w:r>
              <w:rPr>
                <w:rFonts w:cs="inherit;Times New Roman" w:ascii="inherit;Times New Roman" w:hAnsi="inherit;Times New Roman"/>
                <w:color w:val="000000"/>
              </w:rPr>
              <w:t>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aku.edu.tr/eng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юли</w:t>
            </w:r>
          </w:p>
          <w:p>
            <w:pPr>
              <w:pStyle w:val="Normal"/>
              <w:jc w:val="center"/>
              <w:rPr/>
            </w:pPr>
            <w:r>
              <w:rPr/>
              <w:t>3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педагогика, предуч.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Kirsehir Ahi Evran Universite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Style w:val="Value"/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Englis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foreignaffairs.ahievran.edu.tr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юли</w:t>
            </w:r>
          </w:p>
          <w:p>
            <w:pPr>
              <w:pStyle w:val="Normal"/>
              <w:rPr/>
            </w:pPr>
            <w:r>
              <w:rPr/>
              <w:t>1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педагогика, предуч.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  <w:p>
            <w:pPr>
              <w:pStyle w:val="Normal"/>
              <w:jc w:val="center"/>
              <w:rPr/>
            </w:pPr>
            <w:r>
              <w:rPr/>
              <w:t>10 дек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ч. педагогика, начална учил. педагогика, муз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RSA ULUDAG U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,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uludag.edu.tr/erasmusen</w:t>
              </w:r>
            </w:hyperlink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й</w:t>
            </w:r>
          </w:p>
          <w:p>
            <w:pPr>
              <w:pStyle w:val="Normal"/>
              <w:jc w:val="center"/>
              <w:rPr/>
            </w:pPr>
            <w:r>
              <w:rPr/>
              <w:t>10 о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педагогика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ПЧ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qFormat/>
    <w:rPr/>
  </w:style>
  <w:style w:type="character" w:styleId="Label">
    <w:name w:val="label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link.it/" TargetMode="External"/><Relationship Id="rId3" Type="http://schemas.openxmlformats.org/officeDocument/2006/relationships/hyperlink" Target="https://cmus.ugd.edu.mk/" TargetMode="External"/><Relationship Id="rId4" Type="http://schemas.openxmlformats.org/officeDocument/2006/relationships/hyperlink" Target="https://uczelniakorczaka.pl/" TargetMode="External"/><Relationship Id="rId5" Type="http://schemas.openxmlformats.org/officeDocument/2006/relationships/hyperlink" Target="https://uludag.edu.tr/erasmus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4:00Z</dcterms:created>
  <dc:creator>mariana</dc:creator>
  <dc:description/>
  <cp:keywords/>
  <dc:language>en-US</dc:language>
  <cp:lastModifiedBy>Радосвета Н. Мишевска</cp:lastModifiedBy>
  <dcterms:modified xsi:type="dcterms:W3CDTF">2025-08-07T09:17:00Z</dcterms:modified>
  <cp:revision>8</cp:revision>
  <dc:subject/>
  <dc:title>СТУДЕНТСКИ МОБИЛНОСТИ по програма ЕРАЗЪМ във ФИФ през II семестър на академичната 2013/2014 г</dc:title>
</cp:coreProperties>
</file>