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0"/>
        <w:gridCol w:w="1557"/>
        <w:gridCol w:w="1715"/>
        <w:gridCol w:w="3240"/>
        <w:gridCol w:w="1019"/>
        <w:gridCol w:w="3034"/>
      </w:tblGrid>
      <w:tr>
        <w:trPr>
          <w:trHeight w:val="1200" w:hRule="atLeast"/>
        </w:trPr>
        <w:tc>
          <w:tcPr>
            <w:tcW w:w="1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Биологическия факултет за академичната 2025/2026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Дневен грант (евро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екологичен/неекологичен транспорт (евро)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Гъ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Пат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Гъ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Йонийски унив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Гъ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Комотин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тур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85/211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Гъ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Кри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417/309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Есто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Тарту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0910: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здравеопазван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417/309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Испа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Кастело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екулярна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35/395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Итал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Рим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Латв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Унив.Риг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Техн.унив.-Риг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519 </w:t>
            </w:r>
            <w:r>
              <w:rPr>
                <w:rFonts w:cs="Arial" w:ascii="Arial" w:hAnsi="Arial"/>
                <w:sz w:val="20"/>
                <w:szCs w:val="20"/>
              </w:rPr>
              <w:t>Биоинженерство, биотехнологи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Македо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Скоп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ехнологии за опазване на околната сред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Македония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Щип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0521 природни науки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Полш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ялисто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Полш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идго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051 </w:t>
            </w:r>
            <w:r>
              <w:rPr>
                <w:rFonts w:cs="Arial" w:ascii="Arial" w:hAnsi="Arial"/>
                <w:sz w:val="20"/>
                <w:szCs w:val="20"/>
              </w:rPr>
              <w:t>Биологически наук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Португал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Фар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13.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Португал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Лусоф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0512 </w:t>
            </w:r>
            <w:r>
              <w:rPr>
                <w:rFonts w:cs="Arial" w:ascii="Arial" w:hAnsi="Arial"/>
                <w:sz w:val="20"/>
                <w:szCs w:val="20"/>
              </w:rPr>
              <w:t>биотехнологи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Румъ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укурещ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Ораде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Крайо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Клуж Напо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ловак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ратисла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ърб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елгра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0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Ту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Невшехи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Адъяма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Газ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Зонгулда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9 биотехнологии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биоинженерств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фион Коджатеп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1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ческо възпитание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гар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Дебреце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Фран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ESAIP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зване на околната сред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Хърватск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Загреб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Биологическия факултет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6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7:00Z</dcterms:created>
  <dc:creator>physchem</dc:creator>
  <dc:description/>
  <cp:keywords/>
  <dc:language>en-US</dc:language>
  <cp:lastModifiedBy>Радосвета Н. Мишевска</cp:lastModifiedBy>
  <dcterms:modified xsi:type="dcterms:W3CDTF">2025-09-24T12:23:00Z</dcterms:modified>
  <cp:revision>4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