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9"/>
        <w:gridCol w:w="1557"/>
        <w:gridCol w:w="1715"/>
        <w:gridCol w:w="3240"/>
        <w:gridCol w:w="1019"/>
        <w:gridCol w:w="1817"/>
      </w:tblGrid>
      <w:tr>
        <w:trPr>
          <w:trHeight w:val="1200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илологическия факултет за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</w:rPr>
              <w:t>/2026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кологичен / неекологичен транспорт (евро)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ие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славянски и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лагенфур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г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Ген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тература и лингвис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г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рюксе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2 литература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Дрезд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езици и филология/сла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Дрезд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немски ез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Гьотинг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Йе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сла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. Мюнсте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болтов унив.-Берли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т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3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8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Ян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омотин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истотелов Унив.Сол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/222/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о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али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славистика, руска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лядол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превод, 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виед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ей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олон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Мила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Неапо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Варез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Даугавпил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ауна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тература и лингвис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кедония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32 литература и лингвис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вег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рондхай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иелско-Бял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ови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лоцлаве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роцла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3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озна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Тор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Варш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слав.фи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. Слупск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ша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. Лодз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31 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ша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. Люблин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31 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енноморска академия – Шчечи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-Ченстох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Нова-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222 Езици и фил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5/395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балканистика, слав.фил., немска фи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иби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Linkexternal"/>
                <w:sz w:val="20"/>
                <w:szCs w:val="20"/>
                <w:lang w:val="en-US"/>
              </w:rPr>
              <w:t xml:space="preserve">0230 </w:t>
            </w:r>
            <w:r>
              <w:rPr>
                <w:rStyle w:val="Linkexternal"/>
                <w:sz w:val="20"/>
                <w:szCs w:val="20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й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0230 </w:t>
            </w: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е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юбля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inkexternal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0230 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/309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ърб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гуйева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ърби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Унив. Белгра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2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чужди езиц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5/211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3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BB-Анка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надолу – Ески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2 турски ез и л-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Османгази - Ески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Истанбул Айдъ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дри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урс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,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5/2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Чанка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Й.Лоранд-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еге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езици и фило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а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/39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риж 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тература и лингвис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трасбур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оат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30 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Гвиа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 чужди езиц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южно-сла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ър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23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Остр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тература и лингвис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рдуби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0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раг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Храдец Кралов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3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итература и лингвистик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/3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па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2 литература и лингвистик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/309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>За обявените места могат да кандидатстват всички преподаватели от Филологическия факултет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13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22:00Z</dcterms:created>
  <dc:creator>physchem</dc:creator>
  <dc:description/>
  <cp:keywords/>
  <dc:language>en-US</dc:language>
  <cp:lastModifiedBy>Радосвета Н. Мишевска</cp:lastModifiedBy>
  <dcterms:modified xsi:type="dcterms:W3CDTF">2025-09-24T12:22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