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18"/>
        <w:gridCol w:w="1849"/>
        <w:gridCol w:w="2619"/>
        <w:gridCol w:w="76"/>
        <w:gridCol w:w="1843"/>
        <w:gridCol w:w="1559"/>
      </w:tblGrid>
      <w:tr>
        <w:trPr>
          <w:trHeight w:val="509" w:hRule="atLeast"/>
        </w:trPr>
        <w:tc>
          <w:tcPr>
            <w:tcW w:w="117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 Филологическия факултет през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6 г.</w:t>
            </w:r>
          </w:p>
        </w:tc>
      </w:tr>
      <w:tr>
        <w:trPr>
          <w:trHeight w:val="509" w:hRule="atLeast"/>
        </w:trPr>
        <w:tc>
          <w:tcPr>
            <w:tcW w:w="1668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</w:tc>
        <w:tc>
          <w:tcPr>
            <w:tcW w:w="8505" w:type="dxa"/>
            <w:gridSpan w:val="5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559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26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9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</w:tc>
        <w:tc>
          <w:tcPr>
            <w:tcW w:w="1559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732" w:type="dxa"/>
            <w:gridSpan w:val="7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МЕСЕЧЕН ЕРАЗЪМ ГРАНТ –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  <w:p>
            <w:pPr>
              <w:pStyle w:val="Normal"/>
              <w:ind w:left="180" w:hanging="0"/>
              <w:jc w:val="center"/>
              <w:rPr>
                <w:rStyle w:val="StrongEmphasis"/>
                <w:rFonts w:ascii="Arial" w:hAnsi="Arial" w:cs="Arial"/>
                <w:color w:val="C0000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СТР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niversity of Klagenfurt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GermanB2,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English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M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aau.at/en/international/studying-in-klagenfurt/students-in-mobility-programmes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Г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Ghent University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English B2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x 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gent.be/exchangeapplication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Université Libre de Bruxelles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FR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x 5 </w:t>
            </w:r>
            <w:r>
              <w:rPr>
                <w:rFonts w:cs="Arial" w:ascii="Arial" w:hAnsi="Arial"/>
                <w:sz w:val="20"/>
                <w:szCs w:val="20"/>
              </w:rPr>
              <w:t>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ttps://www.ulb.ac.be/enseignements/cpe/index2.html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а и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resden University of Technology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German B1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tu-dresden.de/studium/vor-dem-studium/internationales/austauschprogramme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януа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resden University of Technology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German B1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tu-dresden.de/studium/vor-dem-studium/internationales/austauschprogramme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януа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мски език 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niversity of Göttinge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German B1 </w:t>
            </w:r>
          </w:p>
        </w:tc>
        <w:tc>
          <w:tcPr>
            <w:tcW w:w="184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uni-goettingen.de/en/48649.html</w:t>
              </w:r>
            </w:hyperlink>
          </w:p>
        </w:tc>
        <w:tc>
          <w:tcPr>
            <w:tcW w:w="1843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ноември</w:t>
            </w:r>
          </w:p>
        </w:tc>
        <w:tc>
          <w:tcPr>
            <w:tcW w:w="155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 xml:space="preserve">чужди езиц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FRIEDRICH-SCHILLER-UNIVERSITÄT JENA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e, B2</w:t>
              <w:tab/>
              <w:t>en,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-jena.de/1955/gaststud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славис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niversity of Athens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L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B2,EN B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n.interel.uoa.gr/erasmus/erasmus-student-mobility.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октомв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niversity of Ioanina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Greek B1, EN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piro.uoi.gr/erasmus/121/incoming-erasmus-students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emocritus University of Thrace- Komotini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L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B1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, EN B1, RU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Style w:val="Linkexternal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rasmus.duth.gr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Pat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Greek B1, EN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patras.gr/en/erasmus_mobility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Aristotle University of Thessaloniki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reek B2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>http://www.eurep.auth.gr/index.php?lang=en&amp;rm=8&amp;mn=56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пт.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Valladol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 (Б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relint.uva.es/inicio/internacional/english/students/erasmus-plus-ka103-en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, езици, превод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D-Madr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 B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х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ed.es/universidad/inicio.html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юл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януа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Ovi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ttp://www.uniovi.es/internacional/extranjero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Universidad de Lle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  <w:lang w:val="en-US"/>
              </w:rPr>
              <w:t>EN B2, ES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dl.cat/export/sites/universitat-lleida/ca/serveis/ori/.galleries/Documents-ORI/Fitxers_descxrrega/docs_fo-ll/FACTSHEET-english-2023-24.pdf 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 xml:space="preserve">юн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ное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he University of Mi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mi.it/en/international/study-abroad/studying-abroad-erasmu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ное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Bolog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T A2, 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bo.it/en/international/incoming-exchange-student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ек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UM Academy School-Napol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glish B1, Italia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iumna.it/erasmus-english-version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Филология,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à degli studi dell'Insub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T B2, EN B1 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х 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www.uninsubria.eu/profili/international-student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 окто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 xml:space="preserve">чужди езици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АТВ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DAUGAVPILS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du.lv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ВЕГ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rondhei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ntnu.edu/studies/application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септ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УГАЛ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isbo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lisboa.pt/en/info/students-1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рт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пт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NOVA de Lisbo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l.pt/en/international/Erasmus_+/pid=55/ppid=34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j Bel University in Banská Bystr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 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b.sk/en/international/erasmus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 xml:space="preserve">Чужди езици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ЕН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University o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jubljan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n B2, </w:t>
            </w: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sl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 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-lj.si/en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рил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окто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 xml:space="preserve">Чужди езици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de Caen Basse-Normand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icaen.fr/international/bienvenue/etudiants-dechange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септ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té d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asbou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stra.fr/index.php?id=18506#c87162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Paris 8 Vincennes - Saint-Den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v-paris8.fr/-Programmes-d-echanges-informations-generales-778-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E DE GUY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 B2, 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 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v-guyane.fr/international</w:t>
              </w:r>
            </w:hyperlink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 DE POITIE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fr,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s://www.univ-poitiers.fr</w:t>
              </w:r>
            </w:hyperlink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т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University in Prag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ch</w:t>
            </w:r>
            <w:r>
              <w:rPr>
                <w:rFonts w:cs="Arial" w:ascii="Arial" w:hAnsi="Arial"/>
                <w:sz w:val="20"/>
                <w:szCs w:val="20"/>
              </w:rPr>
              <w:t xml:space="preserve">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cuni.cz/UK-2043.html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 септ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 University – Br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ttp://ois.muni.cz/incoming-erasmus-general-info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ч.наук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rd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pce.cz/en/study/exchange-programmes/application-procedure.html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ное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Ostra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S B1, RU B1, EN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osu.eu/erasmus-plus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о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ч.нау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radec Kralo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, DE B1, RU B1, FR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hk.cz/en-GB/UHK-international-students/Eras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ч.нау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EZSKA UNIVERZITA V OPAV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n, B2</w:t>
            </w:r>
            <w:r>
              <w:rPr>
                <w:rFonts w:cs="Calibri" w:ascii="Calibri" w:hAnsi="Calibri"/>
                <w:color w:val="212529"/>
                <w:sz w:val="21"/>
                <w:szCs w:val="21"/>
                <w:shd w:fill="FFFFFF" w:val="clear"/>
                <w:lang w:val="en-US"/>
              </w:rPr>
              <w:t>; bg, B2; cs, B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lu.cz/slu/en/universityinternationalstudent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-05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17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МЕСЕЧЕН ЕРАЗЪМ ГРАНТ – 606 ЕВРО+ пътни в зависимост от разстоянието</w:t>
            </w:r>
          </w:p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ВА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ytautas Magnus University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-Kauna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vdu.lt/en/international-cooperation/for-%20students/erasmus-exchange-studies/incoming-students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м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ЕДО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ti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5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Б,M,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s://cmus.ugd.edu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 окто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 февру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лология 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ША </w:t>
            </w:r>
          </w:p>
        </w:tc>
        <w:tc>
          <w:tcPr>
            <w:tcW w:w="211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us Copernicus University – Toru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k.pl/en/erasmus/</w:t>
            </w:r>
          </w:p>
        </w:tc>
        <w:tc>
          <w:tcPr>
            <w:tcW w:w="1843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55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University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sh B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international.uni.wroc.pl/en/incoming-students/exchange-students/erasmus-studies/application-forms-and-deadl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олска 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Mickiewicz University – Pozn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sh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5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incoming.amu.edu.pl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University of Applied Sciences in Wloclaw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x 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pans.wloclawek.pl/erasmus-x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ielsko-Bia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 B1, EN B1, RU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4 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bb.edu.pl/en/erasmus-offer/incoming-student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дек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giellonian University – Krak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L B1,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erasmus.uj.edu.pl/en_GB/incoming/ka103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прил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rsa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 B2, ЕN B2, DE B2, RU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n.bwz.uw.edu.pl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ilesia in Katow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G B1, CS B1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 B1, SR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rasmus.us.edu.pl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н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ное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</w:t>
            </w:r>
          </w:p>
          <w:p>
            <w:pPr>
              <w:pStyle w:val="Normal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meranian University in 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 B2, RU B2 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rasmus.upsl.edu.pl/en/contact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ное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>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Occupational Safety Management in Kat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, PL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x 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lang.wszop.edu.pl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юн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януа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>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o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.lodz.pl/en/mob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октомв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жди езици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a Curie-Skłodowska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, PL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cs.pl/en/application-procedure,1534.h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ноемв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жди езици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n Długosz University in Częstoch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, pl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jd.edu.pl/en/artykuly/449/erasmu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-05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uchare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buc.ro/e/n/admitere/Information_for_Exchange_Students_ERASMUS__CEEPUS.p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Sibiu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://international.ulbsibiu.ro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юни</w:t>
            </w:r>
          </w:p>
          <w:p>
            <w:pPr>
              <w:pStyle w:val="Normal"/>
              <w:rPr/>
            </w:pPr>
            <w:r>
              <w:rPr/>
              <w:t>20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ATEA DIN CRAIOV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,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8"/>
                  <w:szCs w:val="18"/>
                  <w:lang w:val="en-US" w:eastAsia="en-US"/>
                </w:rPr>
                <w:t>https://www.ucv.ro/international/programe/programe_europene/studenti_incoming.php</w:t>
              </w:r>
            </w:hyperlink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30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ЪРБИ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el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, SR B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mobion.bg.ac.r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окт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University of Kragujeva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n.kg.ac.rs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ц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skisehir Osmangazi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R B1, EN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iro.ogu.edu.tr/english/erasmus-program/incoming-stud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ю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к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, лингвис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TOBB Universit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of Economics and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Technolog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U B1, 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tu.edu.tr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 B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erasmus.istanbul.edu.tr/en/content/incoming-students/nomination-procedure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adolu Univers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 B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TR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4 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uib.anadolu.edu.tr/en/erasmus-study-before-mobility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 дек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ски език и л-ра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 Aydin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glish B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rkis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aydin.edu.tr/en-us/international/erasmus/incoming-students/Pages/GENERAL--INFORMATION.aspx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ю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kya University – Edi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 B1, 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https://erasmus.trakya.edu.tr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дек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 xml:space="preserve">Български език, турски език, английски език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URSA ULUDAG UNIVERSITESI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uludag.edu.tr/erasmusen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 ma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окт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KAYA U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 B1, 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://www.cankaya.edu.tr/index_en.php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Roboto;Times New Roman" w:ascii="Roboto;Times New Roman" w:hAnsi="Roboto;Times New Roman"/>
                <w:bCs/>
                <w:color w:val="000000"/>
                <w:sz w:val="21"/>
                <w:szCs w:val="21"/>
              </w:rPr>
              <w:t xml:space="preserve">15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>юли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color w:val="000000"/>
                <w:sz w:val="21"/>
                <w:szCs w:val="21"/>
              </w:rPr>
              <w:t>15 дек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НГАРИЯ</w:t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zeg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G, Serbian, Russi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2.u-szeged.hu/erasmus/ejelentk.html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bookmarkStart w:id="0" w:name="top"/>
            <w:r>
              <w:rPr>
                <w:rFonts w:cs="Arial" w:ascii="Arial" w:hAnsi="Arial"/>
                <w:color w:val="000000"/>
                <w:sz w:val="20"/>
                <w:szCs w:val="20"/>
              </w:rPr>
              <w:t>Eötvös Loránd University</w:t>
            </w:r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udape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G, Russia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btk.elte.hu/en/incoming-mobility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ХЪРВАТСКА</w:t>
            </w:r>
          </w:p>
        </w:tc>
        <w:tc>
          <w:tcPr>
            <w:tcW w:w="211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 B2</w:t>
            </w:r>
          </w:p>
        </w:tc>
        <w:tc>
          <w:tcPr>
            <w:tcW w:w="184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zg.hr/homepage/international-relations/</w:t>
            </w:r>
          </w:p>
        </w:tc>
        <w:tc>
          <w:tcPr>
            <w:tcW w:w="1843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южно-слав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en/48649.html" TargetMode="External"/><Relationship Id="rId3" Type="http://schemas.openxmlformats.org/officeDocument/2006/relationships/hyperlink" Target="https://www.univ-guyane.fr/international" TargetMode="External"/><Relationship Id="rId4" Type="http://schemas.openxmlformats.org/officeDocument/2006/relationships/hyperlink" Target="https://www.univ-poitiers.fr/" TargetMode="External"/><Relationship Id="rId5" Type="http://schemas.openxmlformats.org/officeDocument/2006/relationships/hyperlink" Target="https://www.slu.cz/slu/en/universityinternationalstudents" TargetMode="External"/><Relationship Id="rId6" Type="http://schemas.openxmlformats.org/officeDocument/2006/relationships/hyperlink" Target="https://www.ujd.edu.pl/en/artykuly/449/erasmus" TargetMode="External"/><Relationship Id="rId7" Type="http://schemas.openxmlformats.org/officeDocument/2006/relationships/hyperlink" Target="https://www.ucv.ro/international/programe/programe_europene/studenti_incoming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3:00Z</dcterms:created>
  <dc:creator>Мария  К. Стоянова</dc:creator>
  <dc:description/>
  <cp:keywords/>
  <dc:language>en-US</dc:language>
  <cp:lastModifiedBy>Радосвета Н. Мишевска</cp:lastModifiedBy>
  <dcterms:modified xsi:type="dcterms:W3CDTF">2025-09-23T12:04:00Z</dcterms:modified>
  <cp:revision>9</cp:revision>
  <dc:subject/>
  <dc:title/>
</cp:coreProperties>
</file>