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80"/>
        <w:gridCol w:w="1557"/>
        <w:gridCol w:w="1715"/>
        <w:gridCol w:w="3240"/>
        <w:gridCol w:w="1019"/>
        <w:gridCol w:w="3034"/>
      </w:tblGrid>
      <w:tr>
        <w:trPr>
          <w:trHeight w:val="1200" w:hRule="atLeast"/>
        </w:trPr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Ф за академичната 2025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екологичен/неекологичен транспорт (евро)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агенфу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 и култур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Йе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Реген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22 социални/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ални нау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22 история и архе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2 хуманитарни наук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Флен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хуманитарни науки, 031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з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вропейски университет – Тбилис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хуманитарни науки, 031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мотин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съвременни ез.,22 хуманит.,312 етн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Харокопио-Калите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031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истотелов Унив.Сол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ховна академия – 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Йонийски университ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урго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.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Грана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 пра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Милано-Бико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 и културология, етн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Флоренц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арез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, култур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к Кампус - 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ология, културология, теология, история, археология, философ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пъ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икоз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история и архе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рия и археолог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титут за социални и хум. науки-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.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уманитарни наук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 педагогика, 0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од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лщ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.,14.0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ор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ософия и е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орчак- 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, култур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аргу Муре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 312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имишоа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 312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лигия и те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 история и архе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10 социолог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20 </w:t>
            </w: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уж Напо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ология, културология, философия, теология, история, архе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и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юбля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31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олог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акар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 312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р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з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 истор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археолог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илкларел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 истор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 архе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анаккал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anbul Medeniyet Universit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рия и архе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14 социология и култур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29 антроп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23 философия и е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SELCUK UNIVERSITESI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социология, културология, теология, история, археология, философ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риж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икономика, мениджмънт, маркетин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ион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л 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Гвиа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История, археология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уризъ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31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тнология и културна антропология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ол.унив. 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, археология, социология, култур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илз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2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рия и архе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социални науки/22 хуман.наук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. Храдец Кралов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222 </w:t>
            </w:r>
            <w:r>
              <w:rPr/>
              <w:t xml:space="preserve">история и археология </w:t>
            </w:r>
          </w:p>
          <w:p>
            <w:pPr>
              <w:pStyle w:val="Normal"/>
              <w:rPr/>
            </w:pPr>
            <w:r>
              <w:rPr/>
              <w:t>0223 философия и ет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309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а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 архиевист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/309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ФИФ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45:00Z</dcterms:created>
  <dc:creator>physchem</dc:creator>
  <dc:description/>
  <cp:keywords/>
  <dc:language>en-US</dc:language>
  <cp:lastModifiedBy>Радосвета Н. Мишевска</cp:lastModifiedBy>
  <dcterms:modified xsi:type="dcterms:W3CDTF">2025-09-24T12:45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